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 w:before="48" w:after="0"/>
        <w:ind w:left="1987" w:hanging="1560"/>
        <w:jc w:val="left"/>
        <w:rPr>
          <w:lang w:val="ru-RU"/>
        </w:rPr>
      </w:pPr>
      <w:r>
        <w:rPr>
          <w:rFonts w:ascii="Arial CYR" w:hAnsi="Arial CYR"/>
          <w:b/>
          <w:color w:val="000000"/>
          <w:spacing w:val="-3"/>
          <w:sz w:val="36"/>
          <w:lang w:val="ru-RU"/>
        </w:rPr>
        <w:t>ЧТО</w:t>
      </w:r>
      <w:r>
        <w:rPr>
          <w:rFonts w:ascii="Arial" w:hAnsi="Arial"/>
          <w:b/>
          <w:color w:val="000000"/>
          <w:spacing w:val="-3"/>
          <w:sz w:val="36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3"/>
          <w:sz w:val="36"/>
          <w:lang w:val="ru-RU"/>
        </w:rPr>
        <w:t>МЫ</w:t>
      </w:r>
      <w:r>
        <w:rPr>
          <w:rFonts w:ascii="Arial" w:hAnsi="Arial"/>
          <w:b/>
          <w:color w:val="000000"/>
          <w:spacing w:val="-3"/>
          <w:sz w:val="36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3"/>
          <w:sz w:val="36"/>
          <w:lang w:val="ru-RU"/>
        </w:rPr>
        <w:t>ЗНАЕМ</w:t>
      </w:r>
      <w:r>
        <w:rPr>
          <w:rFonts w:ascii="Arial" w:hAnsi="Arial"/>
          <w:b/>
          <w:color w:val="000000"/>
          <w:spacing w:val="-3"/>
          <w:sz w:val="36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3"/>
          <w:sz w:val="36"/>
          <w:lang w:val="ru-RU"/>
        </w:rPr>
        <w:t xml:space="preserve">СЕГОДНЯ </w:t>
      </w:r>
      <w:r>
        <w:rPr>
          <w:rFonts w:ascii="Arial CYR" w:hAnsi="Arial CYR"/>
          <w:b/>
          <w:color w:val="000000"/>
          <w:spacing w:val="-12"/>
          <w:sz w:val="36"/>
          <w:lang w:val="ru-RU"/>
        </w:rPr>
        <w:t>О</w:t>
      </w:r>
      <w:r>
        <w:rPr>
          <w:rFonts w:ascii="Arial" w:hAnsi="Arial"/>
          <w:b/>
          <w:color w:val="000000"/>
          <w:spacing w:val="-12"/>
          <w:sz w:val="36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12"/>
          <w:sz w:val="36"/>
          <w:lang w:val="ru-RU"/>
        </w:rPr>
        <w:t>ХЕТТАХ</w:t>
      </w:r>
    </w:p>
    <w:p>
      <w:pPr>
        <w:pStyle w:val="Normal"/>
        <w:shd w:fill="FFFFFF"/>
        <w:bidi w:val="0"/>
        <w:spacing w:lineRule="exact" w:line="384" w:before="970" w:after="0"/>
        <w:ind w:left="360" w:firstLine="1018"/>
        <w:jc w:val="left"/>
        <w:rPr/>
      </w:pPr>
      <w:r>
        <w:rPr>
          <w:rFonts w:ascii="Arial CYR" w:hAnsi="Arial CYR"/>
          <w:b/>
          <w:color w:val="000000"/>
          <w:spacing w:val="-7"/>
          <w:sz w:val="29"/>
          <w:lang w:val="ru-RU"/>
        </w:rPr>
        <w:t>Глава</w:t>
      </w:r>
      <w:r>
        <w:rPr>
          <w:rFonts w:ascii="Arial" w:hAnsi="Arial"/>
          <w:b/>
          <w:color w:val="000000"/>
          <w:spacing w:val="-7"/>
          <w:sz w:val="29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7"/>
          <w:sz w:val="29"/>
          <w:lang w:val="ru-RU"/>
        </w:rPr>
        <w:t xml:space="preserve">одиннадцатая </w:t>
      </w:r>
    </w:p>
    <w:p>
      <w:pPr>
        <w:pStyle w:val="Normal"/>
        <w:shd w:fill="FFFFFF"/>
        <w:bidi w:val="0"/>
        <w:spacing w:lineRule="exact" w:line="384" w:before="970" w:after="0"/>
        <w:ind w:left="360" w:firstLine="1018"/>
        <w:jc w:val="left"/>
        <w:rPr/>
      </w:pPr>
      <w:r>
        <w:rPr>
          <w:rFonts w:ascii="Arial CYR" w:hAnsi="Arial CYR"/>
          <w:b/>
          <w:color w:val="000000"/>
          <w:spacing w:val="-6"/>
          <w:sz w:val="29"/>
          <w:lang w:val="ru-RU"/>
        </w:rPr>
        <w:t>ИСТОРИЯ</w:t>
      </w:r>
      <w:r>
        <w:rPr>
          <w:rFonts w:ascii="Arial" w:hAnsi="Arial"/>
          <w:b/>
          <w:color w:val="000000"/>
          <w:spacing w:val="-6"/>
          <w:sz w:val="29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6"/>
          <w:sz w:val="29"/>
          <w:lang w:val="ru-RU"/>
        </w:rPr>
        <w:t>ГОСУДАРСТВА</w:t>
      </w:r>
      <w:r>
        <w:rPr>
          <w:rFonts w:ascii="Arial" w:hAnsi="Arial"/>
          <w:b/>
          <w:color w:val="000000"/>
          <w:spacing w:val="-6"/>
          <w:sz w:val="29"/>
          <w:lang w:val="ru-RU"/>
        </w:rPr>
        <w:t xml:space="preserve"> </w:t>
      </w:r>
      <w:r>
        <w:rPr>
          <w:rFonts w:ascii="Arial CYR" w:hAnsi="Arial CYR"/>
          <w:b/>
          <w:color w:val="000000"/>
          <w:spacing w:val="-6"/>
          <w:sz w:val="29"/>
          <w:lang w:val="ru-RU"/>
        </w:rPr>
        <w:t>ХЕТТОВ</w:t>
      </w:r>
    </w:p>
    <w:p>
      <w:pPr>
        <w:pStyle w:val="Normal"/>
        <w:shd w:fill="FFFFFF"/>
        <w:bidi w:val="0"/>
        <w:spacing w:before="312" w:after="0"/>
        <w:ind w:left="413" w:hanging="0"/>
        <w:jc w:val="left"/>
        <w:rPr/>
      </w:pPr>
      <w:r>
        <w:rPr>
          <w:rFonts w:ascii="Times New Roman CYR" w:hAnsi="Times New Roman CYR"/>
          <w:b/>
          <w:color w:val="000000"/>
          <w:spacing w:val="0"/>
          <w:sz w:val="30"/>
          <w:lang w:val="ru-RU"/>
        </w:rPr>
        <w:t>Прародина</w:t>
      </w:r>
      <w:r>
        <w:rPr>
          <w:rFonts w:ascii="Times New Roman" w:hAnsi="Times New Roman"/>
          <w:b/>
          <w:color w:val="000000"/>
          <w:spacing w:val="0"/>
          <w:sz w:val="3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30"/>
          <w:lang w:val="ru-RU"/>
        </w:rPr>
        <w:t>и</w:t>
      </w:r>
      <w:r>
        <w:rPr>
          <w:rFonts w:ascii="Times New Roman" w:hAnsi="Times New Roman"/>
          <w:b/>
          <w:color w:val="000000"/>
          <w:spacing w:val="0"/>
          <w:sz w:val="3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30"/>
          <w:lang w:val="ru-RU"/>
        </w:rPr>
        <w:t>«мусорная</w:t>
      </w:r>
      <w:r>
        <w:rPr>
          <w:rFonts w:ascii="Times New Roman" w:hAnsi="Times New Roman"/>
          <w:b/>
          <w:color w:val="000000"/>
          <w:spacing w:val="0"/>
          <w:sz w:val="3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30"/>
          <w:lang w:val="ru-RU"/>
        </w:rPr>
        <w:t>свалка</w:t>
      </w:r>
      <w:r>
        <w:rPr>
          <w:rFonts w:ascii="Times New Roman" w:hAnsi="Times New Roman"/>
          <w:b/>
          <w:color w:val="000000"/>
          <w:spacing w:val="0"/>
          <w:sz w:val="3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30"/>
          <w:lang w:val="ru-RU"/>
        </w:rPr>
        <w:t>народов»</w:t>
      </w:r>
    </w:p>
    <w:p>
      <w:pPr>
        <w:pStyle w:val="Normal"/>
        <w:shd w:fill="FFFFFF"/>
        <w:bidi w:val="0"/>
        <w:spacing w:lineRule="exact" w:line="250" w:before="154" w:after="0"/>
        <w:ind w:left="5" w:firstLine="408"/>
        <w:jc w:val="both"/>
        <w:rPr/>
      </w:pP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филолог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изнал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ыдвинутую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розны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ипо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ез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оглас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тор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язы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инадлежи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к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ндоевропейско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рупп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изнани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олучил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«офици</w:t>
        <w:softHyphen/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альное»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подтверждение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впрочем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лишь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простым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большин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во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олосо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енско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онгресс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1923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оду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сто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рик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ез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рони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прашива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«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аш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ндо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вропейцы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пал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?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»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иче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амеча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то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про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ледовал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ветит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им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ами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филолога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398" w:hanging="0"/>
        <w:jc w:val="left"/>
        <w:rPr/>
      </w:pP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твет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ег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ан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их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р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19" w:firstLine="394"/>
        <w:jc w:val="both"/>
        <w:rPr/>
      </w:pP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разумеется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значит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существует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 xml:space="preserve">нескольких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разных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теори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рародин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времен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оявлени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Малой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Ази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Теори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эт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можно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разделить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тр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группы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/>
        <w:ind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имене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боснованн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ерси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автохтон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о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оренно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аселени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овременно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Турци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ири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Опи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аетс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эт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ерси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лавны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браз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иблию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форме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ак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зываем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«солнечн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еории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е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тстаивают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екото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ры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турецки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сторик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тремясь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доказать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турк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ря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ы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томк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овременны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урецки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язык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о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оше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оле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авн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тепен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от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шумерско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оглас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тор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еори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тдель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суще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твенны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ариант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ставляе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торон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пришли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вроп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ероят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вое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ервона</w:t>
        <w:softHyphen/>
        <w:t>чальн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естопребыван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южнорусски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тепя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ерез Балкански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луостро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ст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ут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торы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онц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sz w:val="25"/>
          <w:lang w:val="en-US"/>
        </w:rPr>
        <w:t xml:space="preserve">XIII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ек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ишл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«народ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моря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унич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оживши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Хеттску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мпери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конец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соответствии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треть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теори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ридерживалс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Бедржи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Грозны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ародин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ласть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округ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аспийско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ор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ткуд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скольким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лнам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ереселилис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Закавка</w:t>
        <w:softHyphen/>
        <w:t>зь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сточну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еверну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ири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би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л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еори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ыч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ходитс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рат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пропорциональной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зависимост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количеств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учн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роверенны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факто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стаетс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ич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но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онстатироват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мест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оветски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ориенталисто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труве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«Всемирная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исто</w:t>
        <w:softHyphen/>
        <w:t>рия»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т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" w:hAnsi="Times New Roman"/>
          <w:b w:val="false"/>
          <w:color w:val="000000"/>
          <w:spacing w:val="-9"/>
          <w:sz w:val="25"/>
          <w:lang w:val="en-US"/>
        </w:rPr>
        <w:t xml:space="preserve">I,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тр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367),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«откуда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пришл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Балкан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еверн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ичерноморья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через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авказ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к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ыяснено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/>
        <w:ind w:firstLine="394"/>
        <w:jc w:val="both"/>
        <w:rPr/>
      </w:pP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тол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порны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едставляетс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опрос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о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ог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иш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у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асхождени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е</w:t>
        <w:softHyphen/>
        <w:t>вышаю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«како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ибудь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мплитуд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олеба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граниче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нцо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5"/>
          <w:lang w:val="en-US"/>
        </w:rPr>
        <w:t xml:space="preserve">IV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чало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до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есл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име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теорию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розн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есколь</w:t>
        <w:softHyphen/>
        <w:t>ких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«волнах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«переселения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ародов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може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о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ласитьс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боим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тим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райним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рокам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и</w:t>
        <w:softHyphen/>
        <w:t>близительн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атировк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ерв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следн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л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о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икновени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ири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еттски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леме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явилис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идим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здне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64" w:before="5" w:after="0"/>
        <w:ind w:left="29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дном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ском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амятник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иче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б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этом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го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ритс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дно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ходи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ло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оторые найде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се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легенда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ассказ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риход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оисе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емлю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анаанскую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ассказ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иход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аотц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Чех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ор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жип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мен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ло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ва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оди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хеттов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«изобиловал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леко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едом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64" w:before="5" w:after="0"/>
        <w:ind w:left="10" w:right="5" w:firstLine="384"/>
        <w:jc w:val="both"/>
        <w:rPr/>
      </w:pP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ействитель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уровы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негостеприимный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ра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ейчас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искольк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иветливе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еррито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и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граниченна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злучино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ек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ызы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рма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ет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ск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арассанд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отор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снова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центр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едставляе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обо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орно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лат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ровную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безлесну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теп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круженну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дики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кряжа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тделяю</w:t>
        <w:softHyphen/>
        <w:t>щи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Черно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редиземно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ор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с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ссушаю</w:t>
        <w:softHyphen/>
        <w:t>ща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жар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чередуетс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здес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ильны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сенни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ливня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опровождаемы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раската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гром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рек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ал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у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оходн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емл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сключение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узк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лосо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дол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е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алоплодородн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скусственно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бводнени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их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р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вя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а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льшим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рудностям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Это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ра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иче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поми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е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«дар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ла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зываю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гипе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«земн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ай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ки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есопотами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64"/>
        <w:ind w:right="14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ра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еде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ор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брамляющие степ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рани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дра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скор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выяснили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аст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аж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дра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оверхност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гат</w:t>
        <w:softHyphen/>
        <w:t>ств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уд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собен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еребр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ам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зван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«хатти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не</w:t>
        <w:softHyphen/>
        <w:t>нию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которы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сследователе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оисходи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лов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зна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чавш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«серебро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огатейше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окровищнице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авр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руг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горь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аи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еб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омим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еребр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рагоцен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желез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ед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личи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авилоня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ме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зобили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роительны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мен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се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авило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камня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зведен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в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стройк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стально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числ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ославленна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авилонска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ашн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строилось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ирпич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личи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гиптя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вдоволь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древесин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собен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едр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ала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зи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явля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етс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«естественны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остом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ежду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Европ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Азие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Хетт-</w:t>
      </w:r>
    </w:p>
    <w:p>
      <w:pPr>
        <w:pStyle w:val="Normal"/>
        <w:shd w:fill="FFFFFF"/>
        <w:bidi w:val="0"/>
        <w:spacing w:lineRule="exact" w:line="250"/>
        <w:ind w:left="5" w:right="29" w:hanging="0"/>
        <w:jc w:val="both"/>
        <w:rPr/>
      </w:pP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ское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царство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имело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наилучшие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предпосылк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 xml:space="preserve">выгодной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транзитной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торговли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394"/>
        <w:jc w:val="both"/>
        <w:rPr/>
      </w:pP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пришл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край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где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обрел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вою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родину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могилу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необитаемой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страной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Прежде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всего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 xml:space="preserve">тут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жил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лемена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атт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оторы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дал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этому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раю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во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м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заимствованное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затем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хеттам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Кроме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населял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мно</w:t>
        <w:softHyphen/>
        <w:t>гочисленные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«дохеттские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племена»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происхождение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назва</w:t>
        <w:softHyphen/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ние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которых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науке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пока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удалось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установить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оста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лас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ерамик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ревнейша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носящаяс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к </w:t>
      </w:r>
      <w:r>
        <w:rPr>
          <w:rFonts w:ascii="Times New Roman" w:hAnsi="Times New Roman"/>
          <w:b w:val="false"/>
          <w:color w:val="000000"/>
          <w:spacing w:val="-11"/>
          <w:sz w:val="25"/>
          <w:lang w:val="en-US"/>
        </w:rPr>
        <w:t xml:space="preserve">IV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тысячелетию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черная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желтовато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серая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красная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color w:val="000000"/>
          <w:spacing w:val="-18"/>
          <w:sz w:val="25"/>
          <w:lang w:val="ru-RU"/>
        </w:rPr>
        <w:t>простыми</w:t>
      </w:r>
      <w:r>
        <w:rPr>
          <w:rFonts w:ascii="Times New Roman" w:hAnsi="Times New Roman"/>
          <w:b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8"/>
          <w:sz w:val="25"/>
          <w:lang w:val="ru-RU"/>
        </w:rPr>
        <w:t>геометрическими</w:t>
      </w:r>
      <w:r>
        <w:rPr>
          <w:rFonts w:ascii="Times New Roman" w:hAnsi="Times New Roman"/>
          <w:b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8"/>
          <w:sz w:val="25"/>
          <w:lang w:val="ru-RU"/>
        </w:rPr>
        <w:t>украшениями</w:t>
      </w:r>
      <w:r>
        <w:rPr>
          <w:rFonts w:ascii="Times New Roman" w:hAnsi="Times New Roman"/>
          <w:b w:val="false"/>
          <w:color w:val="000000"/>
          <w:spacing w:val="-18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18"/>
          <w:sz w:val="25"/>
          <w:lang w:val="ru-RU"/>
        </w:rPr>
        <w:t>более</w:t>
      </w:r>
      <w:r>
        <w:rPr>
          <w:rFonts w:ascii="Times New Roman" w:hAnsi="Times New Roman"/>
          <w:b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8"/>
          <w:sz w:val="25"/>
          <w:lang w:val="ru-RU"/>
        </w:rPr>
        <w:t>поздняя</w:t>
      </w:r>
      <w:r>
        <w:rPr>
          <w:rFonts w:ascii="Times New Roman" w:hAnsi="Times New Roman"/>
          <w:b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8"/>
          <w:sz w:val="25"/>
          <w:lang w:val="ru-RU"/>
        </w:rPr>
        <w:t>да</w:t>
        <w:softHyphen/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тируемая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тысячелетием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глазурованная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красн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ричневым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линейным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орнаментом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да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могилы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 xml:space="preserve">которых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захоронены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скрюченном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положении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люди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черепа</w:t>
        <w:softHyphen/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м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долихоцефальной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мезоцефальной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формы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Здесь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также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разбросаны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многочисленные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ассирийские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 xml:space="preserve">купеческие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поселения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основанные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позднее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начала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13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 xml:space="preserve">до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центр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город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Канес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открытый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Грозны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Одновременн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хеттам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промежутках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между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от</w:t>
        <w:softHyphen/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дельным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волнам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переселения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пришл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сюда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другие индоевропейские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народы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среди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лувийцы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«второй</w:t>
      </w:r>
      <w:r>
        <w:rPr>
          <w:rFonts w:ascii="Times New Roman" w:hAnsi="Times New Roman"/>
          <w:b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6"/>
          <w:sz w:val="25"/>
          <w:lang w:val="ru-RU"/>
        </w:rPr>
        <w:t>древ</w:t>
        <w:softHyphen/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нейший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малоазиатский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народ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индоевропейского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происхож</w:t>
        <w:softHyphen/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дения»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есл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спомни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«восьм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языках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Богазкёй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ского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архива»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возникшего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раньше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чем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через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полтысяче</w:t>
        <w:softHyphen/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летия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после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переселения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последних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>должны</w:t>
      </w:r>
      <w:r>
        <w:rPr>
          <w:rFonts w:ascii="Times New Roman" w:hAnsi="Times New Roman"/>
          <w:b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5"/>
          <w:sz w:val="25"/>
          <w:lang w:val="ru-RU"/>
        </w:rPr>
        <w:t xml:space="preserve">будем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прийт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выводу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Малая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Азия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«мусорной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валкой народов»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задолг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тог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ее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назвал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так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грек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завладел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этим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раем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 xml:space="preserve">установили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вое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господств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над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пестрой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месью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племен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оздали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им</w:t>
        <w:softHyphen/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ерию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оторая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н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сяких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омнени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лишь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е</w:t>
        <w:softHyphen/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прочным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военно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административным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союзом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вроде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импе</w:t>
        <w:softHyphen/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ри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ир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ерсидск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Александр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Македонск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 xml:space="preserve">а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представляла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собой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державу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игравшую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видную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историче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кую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рол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ечени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лу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ст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ако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же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время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империя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римлян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>?</w:t>
      </w:r>
    </w:p>
    <w:p>
      <w:pPr>
        <w:pStyle w:val="Normal"/>
        <w:shd w:fill="FFFFFF"/>
        <w:bidi w:val="0"/>
        <w:spacing w:before="24" w:after="0"/>
        <w:ind w:left="427" w:hanging="0"/>
        <w:jc w:val="left"/>
        <w:rPr/>
      </w:pP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Клятва</w:t>
      </w:r>
      <w:r>
        <w:rPr>
          <w:rFonts w:ascii="Times New Roman" w:hAnsi="Times New Roman"/>
          <w:b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над</w:t>
      </w:r>
      <w:r>
        <w:rPr>
          <w:rFonts w:ascii="Times New Roman" w:hAnsi="Times New Roman"/>
          <w:b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Хаттусасом</w:t>
      </w:r>
      <w:r>
        <w:rPr>
          <w:rFonts w:ascii="Times New Roman" w:hAnsi="Times New Roman"/>
          <w:b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и</w:t>
      </w:r>
      <w:r>
        <w:rPr>
          <w:rFonts w:ascii="Times New Roman" w:hAnsi="Times New Roman"/>
          <w:b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основание</w:t>
      </w:r>
      <w:r>
        <w:rPr>
          <w:rFonts w:ascii="Times New Roman" w:hAnsi="Times New Roman"/>
          <w:b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империи</w:t>
      </w:r>
    </w:p>
    <w:p>
      <w:pPr>
        <w:pStyle w:val="Normal"/>
        <w:shd w:fill="FFFFFF"/>
        <w:bidi w:val="0"/>
        <w:spacing w:lineRule="exact" w:line="250" w:before="158" w:after="0"/>
        <w:ind w:left="14" w:right="5" w:firstLine="408"/>
        <w:jc w:val="both"/>
        <w:rPr/>
      </w:pP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чал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заселени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ало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Ази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знаем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иче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пределенно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оже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лужит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лиш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лабым утешение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к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искольк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лучш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нформи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ован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ервоначально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аселени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сточн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Европы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лавянам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дчеркиваю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к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ед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птимист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0" w:before="5" w:after="0"/>
        <w:ind w:left="5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снов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археологически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ходок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ожн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лиш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оль</w:t>
        <w:softHyphen/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ш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еньш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пределенность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заключит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дохет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ко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селени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ал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Ази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ыл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алочисленны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оял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тносительн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изко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тупен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оциальн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экономическ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раз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ити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онц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здес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уще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вова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ервобыт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бщинны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р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азложени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которого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чиналос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есопотам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гипе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то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ремя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транам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развиты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рабовладение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Население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корми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лос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хот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котоводство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имитивны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земледелие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был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бнаружен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дино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луг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это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эпох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Этнически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азнород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лемен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оздавш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леменны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оюзо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жил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золированн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чему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риходитс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удивлятьс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 xml:space="preserve">поскольку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ран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едк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селен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ысоки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ор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препятствовали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ношения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ежду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тдельным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леменам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то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этот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край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торглись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ъединен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ев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лемен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оюз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питалис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д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ух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есо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овы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земл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идим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удалос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ахватит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ез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жесточенны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ражени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по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райне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ер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сточника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оторы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ережн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хранят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амят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лавны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оински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траница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стори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о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че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ако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игд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упоминаетс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0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от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риход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алу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Ази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теряетс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мгле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оисторически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ремен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озникновени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ерво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Хеттского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нформирован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лучш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че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апример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оз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икновени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ам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ерритори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ынешне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е</w:t>
        <w:softHyphen/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ословаки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ервы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ски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равител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тличи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чеш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ко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няз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шемысл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ахар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уж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еловек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ров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ло</w:t>
        <w:softHyphen/>
        <w:t>т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главно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город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о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нае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ысячу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аз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льш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че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звестно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доле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ероятност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може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едполагать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тно</w:t>
        <w:softHyphen/>
        <w:t>сительн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лавн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ород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еликоморавско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держав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рубеж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sz w:val="25"/>
          <w:lang w:val="en-US"/>
        </w:rPr>
        <w:t xml:space="preserve">XX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sz w:val="25"/>
          <w:lang w:val="en-US"/>
        </w:rPr>
        <w:t xml:space="preserve">XIX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еко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ходи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редела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удущ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арств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огуще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твенны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лемен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леменны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оюзо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ото</w:t>
        <w:softHyphen/>
        <w:t>ры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дно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торон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орютс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ласт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ежд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обо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 друго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ыступаю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оти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амо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ильно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местных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лемен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хатт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Жизненным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литическим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центрами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лужа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орош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укрепленны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селен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торы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уже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ожн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зват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ородам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иболе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начительны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центры хетто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са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Цалп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уссар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асположенны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юг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ю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ападу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льш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злучин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ызы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рмак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ажней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ши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центр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атт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Хатгусас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лемена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эт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возглавляют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вож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с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звышающиес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д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ассам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ядовы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б</w:t>
        <w:softHyphen/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щинников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сторически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документ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без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олебани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ме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уют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«царями»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амы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могущественны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царь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Кус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сара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3"/>
          <w:sz w:val="25"/>
          <w:lang w:val="ru-RU"/>
        </w:rPr>
        <w:t>Аниттас</w:t>
      </w:r>
      <w:r>
        <w:rPr>
          <w:rFonts w:ascii="Times New Roman" w:hAnsi="Times New Roman"/>
          <w:b w:val="false"/>
          <w:color w:val="000000"/>
          <w:spacing w:val="-1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мене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чинаетс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писо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29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аре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при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это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Аниттас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ама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ревня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окументальн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удостове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енна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личность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ск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стори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нае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уж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тц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вал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итхана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анима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уссар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ысоки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ст 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мно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омичны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итул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«великодержец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лестницы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ероят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аз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лестниц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отор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нит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ас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скарабкалс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рон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лагаетс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еликому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царю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,</w:t>
      </w: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Анитгас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писал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во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м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стори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кровью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успехам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бъедини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хеттски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лемен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обеди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рагов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снова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ко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осударств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firstLine="408"/>
        <w:jc w:val="both"/>
        <w:rPr/>
      </w:pP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еизвестн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аки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пособо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дчини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и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лек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вою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орону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ряд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ене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значительны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ла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тител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кол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1800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од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эры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винулс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ольши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ойск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оти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азбил е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аттийск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ащитнико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а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ород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равня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емле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«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зя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очь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риступо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вествует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храмовой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дпис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ревнейш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еттско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язык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п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которой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редставляе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обо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дин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драгоценнейши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клинописных документов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Богазкёйско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архив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ест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посеял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урьян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т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ибуд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е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т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удет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арствоват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с</w:t>
        <w:softHyphen/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л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ен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нов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засели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аттусас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уст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окарае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бес</w:t>
        <w:softHyphen/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ный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бог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Грозы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>!</w:t>
      </w:r>
      <w:r>
        <w:rPr>
          <w:rFonts w:ascii="Times New Roman CYR" w:hAnsi="Times New Roman CYR"/>
          <w:b w:val="false"/>
          <w:color w:val="000000"/>
          <w:spacing w:val="-11"/>
          <w:sz w:val="25"/>
          <w:lang w:val="ru-RU"/>
        </w:rPr>
        <w:t>»</w:t>
      </w:r>
      <w:r>
        <w:rPr>
          <w:rFonts w:ascii="Times New Roman" w:hAnsi="Times New Roman"/>
          <w:b w:val="false"/>
          <w:color w:val="000000"/>
          <w:spacing w:val="-11"/>
          <w:sz w:val="25"/>
          <w:vertAlign w:val="superscript"/>
          <w:lang w:val="ru-RU"/>
        </w:rPr>
        <w:t>19</w:t>
      </w:r>
      <w:r>
        <w:rPr>
          <w:rFonts w:ascii="Times New Roman" w:hAnsi="Times New Roman"/>
          <w:b w:val="false"/>
          <w:color w:val="000000"/>
          <w:spacing w:val="-1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10" w:after="0"/>
        <w:ind w:left="14" w:right="5"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ате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нитгас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рати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руж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оти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отивнико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бъединительских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усили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аносит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оражени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еситскому царю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овозглашает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есас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толицей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царства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Укрепив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 xml:space="preserve">свою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ласт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падае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Цалпу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захватывае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гнем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мечом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асширяет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во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ладени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амо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ор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следни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ооб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щен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исую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авител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еликолеп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строившим сво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езиденци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снова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вы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вартал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ра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ворц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устрои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аж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зверинец</w:t>
      </w:r>
      <w:r>
        <w:rPr>
          <w:rFonts w:ascii="Times New Roman" w:hAnsi="Times New Roman"/>
          <w:b w:val="false"/>
          <w:color w:val="000000"/>
          <w:spacing w:val="-5"/>
          <w:sz w:val="25"/>
          <w:vertAlign w:val="superscript"/>
          <w:lang w:val="ru-RU"/>
        </w:rPr>
        <w:t>20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0" w:firstLine="408"/>
        <w:jc w:val="both"/>
        <w:rPr/>
      </w:pP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Развалины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сас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ерво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толицы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царств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имен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которо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ы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звал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во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язык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бна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ужен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змож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оставляю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ди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древнейших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ультур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сторически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лое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ародавне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исс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зас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уп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археолого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к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толкнулис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Может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т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ород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стигл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«счастье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тор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Леонард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Вулли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желае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сяком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начительном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ревнем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ород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ожже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деемс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часть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жител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этого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с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ак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роизошл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>...</w:t>
      </w:r>
    </w:p>
    <w:p>
      <w:pPr>
        <w:pStyle w:val="Normal"/>
        <w:shd w:fill="FFFFFF"/>
        <w:bidi w:val="0"/>
        <w:spacing w:lineRule="exact" w:line="250"/>
        <w:ind w:right="14" w:firstLine="389"/>
        <w:jc w:val="both"/>
        <w:rPr/>
      </w:pP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сас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долг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ставалс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олице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смотр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окля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и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нитгас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авторитет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ог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роз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читавшегос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одним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амы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ысши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ред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«тысяч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гов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е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мник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еренес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во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езиденци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аттуса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б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для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рузе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оступне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раго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приступне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все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здес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еликолепн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твечал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древни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ребования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место</w:t>
        <w:softHyphen/>
        <w:t>положению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орно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лат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кружал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твесны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ены ска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ыполнявши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ол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стественны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укреплени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юг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гд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эт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стествен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репост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тен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тсутствова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ия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л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лубока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опаст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заменявша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репостн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ро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);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а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ме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лос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сточнико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итьев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д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ысоко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распо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ложени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аветренно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тороны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боле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1200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метров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ад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уров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ор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ащищал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ород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аляри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днимавшейс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из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зи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ассивно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калисто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сновани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чт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исключало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пасност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землетрясени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тор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лови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5"/>
          <w:lang w:val="en-US"/>
        </w:rPr>
        <w:t xml:space="preserve">XVII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ек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до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Хаттусас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уж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пят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огущественны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оль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ши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расивы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ородо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очност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аки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харак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еризова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ервы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вропеец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увидевши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асть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азва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лин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ерв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лови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5"/>
          <w:lang w:val="en-US"/>
        </w:rPr>
        <w:t xml:space="preserve">XIX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ек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«Город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апо</w:t>
        <w:softHyphen/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инающи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фин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ору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ивысш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асцвет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!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 w:before="322" w:after="0"/>
        <w:ind w:left="413" w:right="1613" w:hanging="0"/>
        <w:jc w:val="left"/>
        <w:rPr/>
      </w:pPr>
      <w:r>
        <w:rPr>
          <w:rFonts w:ascii="Times New Roman CYR" w:hAnsi="Times New Roman CYR"/>
          <w:b/>
          <w:color w:val="000000"/>
          <w:spacing w:val="-1"/>
          <w:sz w:val="29"/>
          <w:lang w:val="ru-RU"/>
        </w:rPr>
        <w:t>«Конституционный</w:t>
      </w:r>
      <w:r>
        <w:rPr>
          <w:rFonts w:ascii="Times New Roman" w:hAnsi="Times New Roman"/>
          <w:b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sz w:val="29"/>
          <w:lang w:val="ru-RU"/>
        </w:rPr>
        <w:t>монарх</w:t>
      </w:r>
      <w:r>
        <w:rPr>
          <w:rFonts w:ascii="Times New Roman" w:hAnsi="Times New Roman"/>
          <w:b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sz w:val="29"/>
          <w:lang w:val="ru-RU"/>
        </w:rPr>
        <w:t>во</w:t>
      </w:r>
      <w:r>
        <w:rPr>
          <w:rFonts w:ascii="Times New Roman" w:hAnsi="Times New Roman"/>
          <w:b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sz w:val="29"/>
          <w:lang w:val="ru-RU"/>
        </w:rPr>
        <w:t xml:space="preserve">главе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федеративного</w:t>
      </w:r>
      <w:r>
        <w:rPr>
          <w:rFonts w:ascii="Times New Roman" w:hAnsi="Times New Roman"/>
          <w:b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0"/>
          <w:sz w:val="29"/>
          <w:lang w:val="ru-RU"/>
        </w:rPr>
        <w:t>государства»</w:t>
      </w:r>
    </w:p>
    <w:p>
      <w:pPr>
        <w:pStyle w:val="Normal"/>
        <w:shd w:fill="FFFFFF"/>
        <w:bidi w:val="0"/>
        <w:spacing w:lineRule="exact" w:line="254" w:before="163" w:after="0"/>
        <w:ind w:left="10" w:firstLine="394"/>
        <w:jc w:val="both"/>
        <w:rPr/>
      </w:pP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ре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еемника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ниттас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х зва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удхалия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5"/>
          <w:lang w:val="en-US"/>
        </w:rPr>
        <w:t xml:space="preserve">I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ассурума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апахтилма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сле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дне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руднопроизносимо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м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т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обходимост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запоми</w:t>
        <w:softHyphen/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ть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тот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кому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н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принадлежал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владел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тро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законн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ави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лиш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ратковременн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«офици</w:t>
        <w:softHyphen/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альном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списке»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ластител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упоминаетс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 xml:space="preserve">Тем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ольше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начен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это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писк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меет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м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рат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Лабар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5"/>
          <w:lang w:val="en-US"/>
        </w:rPr>
        <w:t xml:space="preserve">I 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>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абарна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Лабарна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азны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транскрипции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одн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тог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мен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едоставим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лов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Бедржиху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роз</w:t>
        <w:softHyphen/>
      </w:r>
      <w:r>
        <w:rPr>
          <w:rFonts w:ascii="Times New Roman CYR" w:hAnsi="Times New Roman CYR"/>
          <w:b w:val="false"/>
          <w:color w:val="000000"/>
          <w:spacing w:val="-12"/>
          <w:sz w:val="25"/>
          <w:lang w:val="ru-RU"/>
        </w:rPr>
        <w:t>ному</w:t>
      </w:r>
      <w:r>
        <w:rPr>
          <w:rFonts w:ascii="Times New Roman" w:hAnsi="Times New Roman"/>
          <w:b w:val="false"/>
          <w:color w:val="000000"/>
          <w:spacing w:val="-12"/>
          <w:sz w:val="25"/>
          <w:lang w:val="ru-RU"/>
        </w:rPr>
        <w:t>: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«Лабарн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sz w:val="25"/>
          <w:lang w:val="en-US"/>
        </w:rPr>
        <w:t xml:space="preserve">I 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>(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окол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1670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года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вели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и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завоевателе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ачеств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аковог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остойны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одол</w:t>
        <w:softHyphen/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жателем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дела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царя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Аниттаса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приумножившим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владения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ког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царств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умер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м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ал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четны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иту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л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здравствующ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царе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оторы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ловн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ы внов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жива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тары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огучи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Лабарн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добн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ому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как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мен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езар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озникл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оздне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итулы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есарь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айзер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цар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расшири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едел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вое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ержав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амог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юж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ор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д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кори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рцав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ст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ападну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и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ию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илегающи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бласт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акж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стро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ил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са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Елаиусса»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4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Лабар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аки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елики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царе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имя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тал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титуло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арем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неограниченн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ла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тью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проче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едшественник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е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мник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Хеттски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цар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динственны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ластител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ревне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г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осток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оторы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абсолютным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монархам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0"/>
        <w:ind w:left="14" w:right="10" w:firstLine="408"/>
        <w:jc w:val="both"/>
        <w:rPr/>
      </w:pP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Хеттско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мпери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р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особе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ар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уществовал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о</w:t>
        <w:softHyphen/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ударственны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рган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ставшиес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леменной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оен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емократи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разны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арианта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стречаемс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ими</w:t>
      </w: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реко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ероическо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пох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римля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пох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цар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у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древних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германцев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лавян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Взгляды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историков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расходят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носительн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в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рга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или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дин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рудность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аключаетс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о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ром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«Распоря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жени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цар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елепинуса»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тносящегос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имерн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1520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— 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1515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ода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дежны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анны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о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распределени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функци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ежду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рганам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осуществлении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этих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функци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0" w:right="5"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нению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едржих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Грозно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идерживалс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>.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Струве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первым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этих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органов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0"/>
          <w:sz w:val="25"/>
          <w:lang w:val="ru-RU"/>
        </w:rPr>
        <w:t>тулия</w:t>
      </w:r>
      <w:r>
        <w:rPr>
          <w:rFonts w:ascii="Times New Roman" w:hAnsi="Times New Roman"/>
          <w:b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5"/>
          <w:lang w:val="ru-RU"/>
        </w:rPr>
        <w:t>«совет»</w:t>
      </w:r>
      <w:r>
        <w:rPr>
          <w:rFonts w:ascii="Times New Roman" w:hAnsi="Times New Roman"/>
          <w:b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остоявши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арски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сыновей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кровных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родственников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цар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ятье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леменн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идворно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нат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также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чальник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личн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царск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хран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Эт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оллеги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грани</w:t>
        <w:softHyphen/>
        <w:t>чивал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уверенно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ав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цар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лагат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ягчайши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каза</w:t>
        <w:softHyphen/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ния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воих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родственников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Царь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который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амовольно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каз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буд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веча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собственной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олов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решению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ули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ог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ыт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а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казнен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але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дсказывае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ам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е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азвани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ули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овеща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ельны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рганом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омпетенцию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оторог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уд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сему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ходил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иболе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ажны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опросы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осударственн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ли</w:t>
        <w:softHyphen/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тик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торы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эти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ргано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ыл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6"/>
          <w:sz w:val="25"/>
          <w:lang w:val="ru-RU"/>
        </w:rPr>
        <w:t>панкус</w:t>
      </w:r>
      <w:r>
        <w:rPr>
          <w:rFonts w:ascii="Times New Roman" w:hAnsi="Times New Roman"/>
          <w:b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«собрание»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з древнег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родног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обрани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н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евратилос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 xml:space="preserve">собрание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оинов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Однако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после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реформ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Телепинуса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членам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уж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се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оин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ривилегированна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часть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лична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царска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траж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едводите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трядо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состоявших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1000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ино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натны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еначальник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анку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имел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рав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«свободн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говорить»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царских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реступлениях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рав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рем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ир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арат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миловат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могла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исключительн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тули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члены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ользовались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определен</w:t>
        <w:softHyphen/>
        <w:t>но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«парламентской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еприкосновенностью»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Есл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е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либ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иновн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ешени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ыдач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наказания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ринимал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панкус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«Коль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кор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кт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нибудь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совершит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>зло</w:t>
      </w:r>
      <w:r>
        <w:rPr>
          <w:rFonts w:ascii="Times New Roman" w:hAnsi="Times New Roman"/>
          <w:b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7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удь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тец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ом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чальник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ыно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ворц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глав</w:t>
        <w:softHyphen/>
        <w:t>ный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иночерпий»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ероят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няжески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звани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е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«ил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главны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ешед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чальник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личн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раж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ли</w:t>
      </w:r>
    </w:p>
    <w:p>
      <w:pPr>
        <w:pStyle w:val="Normal"/>
        <w:shd w:fill="FFFFFF"/>
        <w:bidi w:val="0"/>
        <w:spacing w:lineRule="exact" w:line="250"/>
        <w:ind w:left="24" w:hanging="0"/>
        <w:jc w:val="both"/>
        <w:rPr/>
      </w:pP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главны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д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левым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чальникам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ысяч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обра</w:t>
        <w:softHyphen/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и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анкус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хватит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еступник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себе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поднимите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суда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>!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»</w:t>
      </w:r>
    </w:p>
    <w:p>
      <w:pPr>
        <w:pStyle w:val="Normal"/>
        <w:shd w:fill="FFFFFF"/>
        <w:bidi w:val="0"/>
        <w:spacing w:lineRule="exact" w:line="250"/>
        <w:ind w:left="19" w:firstLine="403"/>
        <w:jc w:val="both"/>
        <w:rPr/>
      </w:pP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л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тули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анкус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вумя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амостоятельным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рга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нам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государственн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ласт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ольк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вум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названиями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дн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рган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функци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е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тому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говорит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.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трув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«власт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хеттски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царе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деспотическо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личи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власт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царей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Шумер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ккад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фараонов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Египта»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Можн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ли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удивляться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Грозный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назвал</w:t>
      </w:r>
      <w:r>
        <w:rPr>
          <w:rFonts w:ascii="Times New Roman" w:hAnsi="Times New Roman"/>
          <w:b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2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ких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авителей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«конституционным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монархами»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left="14" w:right="5"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ни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поразителен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это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факт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которы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 xml:space="preserve">впервые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ознакомились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леди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оцессо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 xml:space="preserve">дешифровки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Грозны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екстов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цар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елепинус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ля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древнего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Восток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затмевает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ещ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дн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воеобразна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собенност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рганиза</w:t>
        <w:softHyphen/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ци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превращающая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3"/>
          <w:sz w:val="25"/>
          <w:lang w:val="ru-RU"/>
        </w:rPr>
        <w:t xml:space="preserve">мы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опять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побоимся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анахронизма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«федеративное</w:t>
      </w:r>
      <w:r>
        <w:rPr>
          <w:rFonts w:ascii="Times New Roman" w:hAnsi="Times New Roman"/>
          <w:b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8"/>
          <w:sz w:val="25"/>
          <w:lang w:val="ru-RU"/>
        </w:rPr>
        <w:t>государ</w:t>
        <w:softHyphen/>
      </w:r>
      <w:r>
        <w:rPr>
          <w:rFonts w:ascii="Times New Roman CYR" w:hAnsi="Times New Roman CYR"/>
          <w:b w:val="false"/>
          <w:color w:val="000000"/>
          <w:spacing w:val="-14"/>
          <w:sz w:val="25"/>
          <w:lang w:val="ru-RU"/>
        </w:rPr>
        <w:t>ство»</w:t>
      </w:r>
      <w:r>
        <w:rPr>
          <w:rFonts w:ascii="Times New Roman" w:hAnsi="Times New Roman"/>
          <w:b w:val="false"/>
          <w:color w:val="000000"/>
          <w:spacing w:val="-1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398"/>
        <w:jc w:val="both"/>
        <w:rPr/>
      </w:pP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Хеттска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мпери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был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строго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централизованным государственны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целым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пример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Египе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ед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тавлял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обой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оюз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очт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автономных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государст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главе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которы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тоя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наследственные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авите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естны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ро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дов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царски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рать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сыновья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се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эт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властите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 xml:space="preserve">перед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ступлением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во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права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бязан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явиться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 xml:space="preserve">Хатгусас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«туд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где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пребывает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царь»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ходился</w:t>
      </w:r>
      <w:r>
        <w:rPr>
          <w:rFonts w:ascii="Times New Roman" w:hAnsi="Times New Roman"/>
          <w:b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0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имер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военном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оходе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просить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о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«принятии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6"/>
          <w:sz w:val="25"/>
          <w:lang w:val="ru-RU"/>
        </w:rPr>
        <w:t>служ</w:t>
        <w:softHyphen/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у»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Когда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он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бывали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инят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есть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изнаны</w:t>
      </w:r>
      <w:r>
        <w:rPr>
          <w:rFonts w:ascii="Times New Roman" w:hAnsi="Times New Roman"/>
          <w:b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5"/>
          <w:sz w:val="25"/>
          <w:lang w:val="ru-RU"/>
        </w:rPr>
        <w:t>правите</w:t>
        <w:softHyphen/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лям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то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должны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был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принести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присягу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на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>верность</w:t>
      </w:r>
      <w:r>
        <w:rPr>
          <w:rFonts w:ascii="Times New Roman" w:hAnsi="Times New Roman"/>
          <w:b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9"/>
          <w:sz w:val="25"/>
          <w:lang w:val="ru-RU"/>
        </w:rPr>
        <w:t xml:space="preserve">«Страна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Хатти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состоял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таки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образом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ряда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«малых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"/>
          <w:sz w:val="25"/>
          <w:lang w:val="ru-RU"/>
        </w:rPr>
        <w:t>царств»</w:t>
      </w:r>
      <w:r>
        <w:rPr>
          <w:rFonts w:ascii="Times New Roman" w:hAnsi="Times New Roman"/>
          <w:b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достаточно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самостоятельных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чтобы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им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могли</w:t>
      </w:r>
      <w:r>
        <w:rPr>
          <w:rFonts w:ascii="Times New Roman" w:hAnsi="Times New Roman"/>
          <w:b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4"/>
          <w:sz w:val="25"/>
          <w:lang w:val="ru-RU"/>
        </w:rPr>
        <w:t>оперативно</w:t>
      </w:r>
    </w:p>
    <w:p>
      <w:pPr>
        <w:pStyle w:val="Normal"/>
        <w:shd w:fill="FFFFFF"/>
        <w:bidi w:val="0"/>
        <w:spacing w:lineRule="exact" w:line="197" w:before="235" w:after="0"/>
        <w:ind w:left="5" w:right="5" w:firstLine="144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-10"/>
          <w:sz w:val="23"/>
          <w:lang w:val="en-US"/>
        </w:rPr>
        <w:t>21.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Полный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русский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перевод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текста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см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кн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.: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>«Хрестоматия</w:t>
      </w:r>
      <w:r>
        <w:rPr>
          <w:rFonts w:ascii="Times New Roman" w:hAnsi="Times New Roman"/>
          <w:b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0"/>
          <w:sz w:val="23"/>
          <w:lang w:val="ru-RU"/>
        </w:rPr>
        <w:t xml:space="preserve">по </w:t>
      </w:r>
      <w:r>
        <w:rPr>
          <w:rFonts w:ascii="Times New Roman CYR" w:hAnsi="Times New Roman CYR"/>
          <w:b w:val="false"/>
          <w:color w:val="000000"/>
          <w:spacing w:val="-11"/>
          <w:sz w:val="23"/>
          <w:lang w:val="ru-RU"/>
        </w:rPr>
        <w:t>истории</w:t>
      </w:r>
      <w:r>
        <w:rPr>
          <w:rFonts w:ascii="Times New Roman" w:hAnsi="Times New Roman"/>
          <w:b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3"/>
          <w:lang w:val="ru-RU"/>
        </w:rPr>
        <w:t>древнего</w:t>
      </w:r>
      <w:r>
        <w:rPr>
          <w:rFonts w:ascii="Times New Roman" w:hAnsi="Times New Roman"/>
          <w:b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3"/>
          <w:lang w:val="ru-RU"/>
        </w:rPr>
        <w:t>Востока»</w:t>
      </w:r>
      <w:r>
        <w:rPr>
          <w:rFonts w:ascii="Times New Roman" w:hAnsi="Times New Roman"/>
          <w:b w:val="false"/>
          <w:color w:val="000000"/>
          <w:spacing w:val="-11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color w:val="000000"/>
          <w:spacing w:val="-11"/>
          <w:sz w:val="23"/>
          <w:lang w:val="ru-RU"/>
        </w:rPr>
        <w:t>стр</w:t>
      </w:r>
      <w:r>
        <w:rPr>
          <w:rFonts w:ascii="Times New Roman" w:hAnsi="Times New Roman"/>
          <w:b w:val="false"/>
          <w:color w:val="000000"/>
          <w:spacing w:val="-11"/>
          <w:sz w:val="23"/>
          <w:lang w:val="ru-RU"/>
        </w:rPr>
        <w:t xml:space="preserve">. 308. </w:t>
      </w:r>
      <w:r>
        <w:rPr>
          <w:rFonts w:ascii="Times New Roman CYR" w:hAnsi="Times New Roman CYR"/>
          <w:b w:val="false"/>
          <w:color w:val="000000"/>
          <w:spacing w:val="-11"/>
          <w:sz w:val="23"/>
          <w:lang w:val="ru-RU"/>
        </w:rPr>
        <w:t>Относительно</w:t>
      </w:r>
      <w:r>
        <w:rPr>
          <w:rFonts w:ascii="Times New Roman" w:hAnsi="Times New Roman"/>
          <w:b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-11"/>
          <w:sz w:val="23"/>
          <w:lang w:val="ru-RU"/>
        </w:rPr>
        <w:t xml:space="preserve">хеттского </w:t>
      </w:r>
      <w:r>
        <w:rPr>
          <w:rFonts w:ascii="Times New Roman CYR" w:hAnsi="Times New Roman CYR"/>
          <w:b w:val="false"/>
          <w:color w:val="000000"/>
          <w:spacing w:val="0"/>
          <w:sz w:val="23"/>
          <w:lang w:val="ru-RU"/>
        </w:rPr>
        <w:t>собрания</w:t>
      </w:r>
      <w:r>
        <w:rPr>
          <w:rFonts w:ascii="Times New Roman" w:hAnsi="Times New Roman"/>
          <w:b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color w:val="000000"/>
          <w:spacing w:val="0"/>
          <w:sz w:val="23"/>
          <w:lang w:val="ru-RU"/>
        </w:rPr>
        <w:t>см</w:t>
      </w:r>
      <w:r>
        <w:rPr>
          <w:rFonts w:ascii="Times New Roman" w:hAnsi="Times New Roman"/>
          <w:b w:val="false"/>
          <w:color w:val="000000"/>
          <w:spacing w:val="0"/>
          <w:sz w:val="23"/>
          <w:lang w:val="ru-RU"/>
        </w:rPr>
        <w:t xml:space="preserve">.: </w:t>
      </w:r>
      <w:r>
        <w:rPr>
          <w:rFonts w:ascii="Times New Roman CYR" w:hAnsi="Times New Roman CYR"/>
          <w:b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3"/>
          <w:lang w:val="ru-RU"/>
        </w:rPr>
        <w:t>.</w:t>
      </w:r>
      <w:r>
        <w:rPr>
          <w:rFonts w:ascii="Times New Roman CYR" w:hAnsi="Times New Roman CYR"/>
          <w:b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color w:val="000000"/>
          <w:spacing w:val="0"/>
          <w:sz w:val="23"/>
          <w:lang w:val="ru-RU"/>
        </w:rPr>
        <w:t>Иванов</w:t>
      </w:r>
      <w:r>
        <w:rPr>
          <w:rFonts w:ascii="Times New Roman" w:hAnsi="Times New Roman"/>
          <w:b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Происхождение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история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хеттского термина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«рап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>!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си»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>-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«собрание»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—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Д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1957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№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4; 1958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№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1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та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постепенно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отмирани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панкус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результат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последни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век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падение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3"/>
          <w:lang w:val="ru-RU"/>
        </w:rPr>
        <w:t xml:space="preserve">царь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приобре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черты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типичны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ближневосточног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деспот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 xml:space="preserve">— </w:t>
      </w:r>
      <w:r>
        <w:rPr>
          <w:rFonts w:ascii="Times New Roman CYR" w:hAnsi="Times New Roman CYR"/>
          <w:b w:val="false"/>
          <w:i/>
          <w:color w:val="000000"/>
          <w:spacing w:val="-5"/>
          <w:sz w:val="23"/>
          <w:lang w:val="ru-RU"/>
        </w:rPr>
        <w:t>Прим</w:t>
      </w:r>
      <w:r>
        <w:rPr>
          <w:rFonts w:ascii="Times New Roman" w:hAnsi="Times New Roman"/>
          <w:b w:val="false"/>
          <w:i/>
          <w:color w:val="000000"/>
          <w:spacing w:val="-5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/>
          <w:color w:val="000000"/>
          <w:spacing w:val="-5"/>
          <w:sz w:val="23"/>
          <w:lang w:val="ru-RU"/>
        </w:rPr>
        <w:t>ред</w:t>
      </w:r>
      <w:r>
        <w:rPr>
          <w:rFonts w:ascii="Times New Roman" w:hAnsi="Times New Roman"/>
          <w:b w:val="false"/>
          <w:i/>
          <w:color w:val="000000"/>
          <w:spacing w:val="-5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197" w:before="235" w:after="0"/>
        <w:ind w:left="5" w:right="5" w:firstLine="144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pacing w:val="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</w:r>
    </w:p>
    <w:p>
      <w:pPr>
        <w:pStyle w:val="Normal"/>
        <w:shd w:fill="FFFFFF"/>
        <w:bidi w:val="0"/>
        <w:spacing w:lineRule="exact" w:line="250" w:before="10" w:after="0"/>
        <w:ind w:left="5" w:right="29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правля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ст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судар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ст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висим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ентраль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ла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хеттский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нешн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ир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ступ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дста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л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ди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пе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24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ир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ла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г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че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и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чест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рхов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на</w:t>
        <w:softHyphen/>
        <w:t>чальн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чинен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тоя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вен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ряд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ряд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федераль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сударств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гатель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уж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ссал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лад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неограниченным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омочия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ен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перац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анку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в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раз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а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в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щады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4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думайт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хе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сударствен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рганизац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у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еревест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зы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време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ерминолог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зд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в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шен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стоятель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ме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ка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а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дража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ысяч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ече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емократ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ин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щ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им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!</w:t>
      </w:r>
    </w:p>
    <w:p>
      <w:pPr>
        <w:pStyle w:val="Normal"/>
        <w:shd w:fill="FFFFFF"/>
        <w:bidi w:val="0"/>
        <w:spacing w:before="269" w:after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Вельможа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,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воин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,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свободный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,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раб</w:t>
      </w:r>
    </w:p>
    <w:p>
      <w:pPr>
        <w:pStyle w:val="Normal"/>
        <w:shd w:fill="FFFFFF"/>
        <w:bidi w:val="0"/>
        <w:spacing w:lineRule="exact" w:line="250" w:before="154" w:after="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удар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рганизац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рой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мотр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ов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кономическ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стро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в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лассова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руктур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щест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тут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дстав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с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о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изойд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тав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м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статоч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формац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у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д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аточ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абота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цени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азкёйск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сьмен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кумент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можем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следит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звит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изводитель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и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изводств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ноше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чин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XVII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лет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хеологиче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чники веду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ьш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уб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хватыв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воль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льши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бел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чительн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а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ы</w:t>
        <w:softHyphen/>
        <w:t>сячелет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почт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вершило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тор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упн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деле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у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деление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ремесла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ельског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хозяйства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ельско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хозяйств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а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ейша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трасль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экономик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едуще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мест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нем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анимае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животноводств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емледели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достаточно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развит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спользуютс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ервы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росительны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устройств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виду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пецифически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услови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рельеф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лимат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ало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Ази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икогд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мел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ако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на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Египт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Месопотами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добываютс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уголь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металлы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ремесленное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производство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достигло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высокой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ст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пен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пециализаци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города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осредоточен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оживленная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торговля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Металлические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орудия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труда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делаются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преимуще</w:t>
        <w:softHyphen/>
        <w:t>ственно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бронзы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преобладает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натуральное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хозяйство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емало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распространени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олучил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товарно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рои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одств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мею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хождени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деньг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ид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слитко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серебра 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ервы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онеты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оявятс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ало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Ази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 xml:space="preserve">середине 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en-US"/>
        </w:rPr>
        <w:t xml:space="preserve">I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лидийце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>).</w:t>
      </w:r>
    </w:p>
    <w:p>
      <w:pPr>
        <w:pStyle w:val="Normal"/>
        <w:shd w:fill="FFFFFF"/>
        <w:bidi w:val="0"/>
        <w:spacing w:lineRule="exact" w:line="250"/>
        <w:ind w:right="19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en-US"/>
        </w:rPr>
        <w:t xml:space="preserve">XVI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толетию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тносятся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ервы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ос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ерн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ведени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тдельны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ельскохозяйственны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о</w:t>
        <w:softHyphen/>
        <w:t>дукта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оизводств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азумеетс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мел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а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юю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традицию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):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зерновы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ячмен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vertAlign w:val="superscript"/>
          <w:lang w:val="ru-RU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зате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шениц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двузернянк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жит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разводитс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виноград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«Был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звестен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олод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делал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иво»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устанав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ае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Бедржи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вод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 xml:space="preserve">законов 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en-US"/>
        </w:rPr>
        <w:t xml:space="preserve">(XV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век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«Пив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видимому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очень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густо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пили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большого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сосуда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соломинку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особую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тру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у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одекс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дроб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нформируе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ценах 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§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176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186)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«Интерес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цитируе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пят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едржиха Грозно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омашни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животны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льш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ц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итс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ул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(1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ин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еребр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тягловы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нь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(20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ик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е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еребр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ол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иученны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аскат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луг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(15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икле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годовала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тяглова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был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(15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икле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нь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(14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икле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>...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четыр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ины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ед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тоя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икл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еребр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>-</w:t>
      </w:r>
    </w:p>
    <w:p>
      <w:pPr>
        <w:pStyle w:val="Normal"/>
        <w:shd w:fill="FFFFFF"/>
        <w:bidi w:val="0"/>
        <w:spacing w:lineRule="exact" w:line="197" w:before="341" w:after="0"/>
        <w:ind w:right="29" w:firstLine="14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en-US"/>
        </w:rPr>
        <w:t>/22.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Сравнительн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историческо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языкознани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позволяе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уста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вить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ячменем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знакомы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3"/>
          <w:lang w:val="ru-RU"/>
        </w:rPr>
        <w:t xml:space="preserve">их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язык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одни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наречий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общеиндоевропейског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3"/>
          <w:lang w:val="ru-RU"/>
        </w:rPr>
        <w:t>праязык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назва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ячмен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едуап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>происходи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3"/>
          <w:lang w:val="ru-RU"/>
        </w:rPr>
        <w:t xml:space="preserve">из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3"/>
          <w:lang w:val="ru-RU"/>
        </w:rPr>
        <w:t>общеиндоевропейског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3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8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pacing w:val="-18"/>
          <w:sz w:val="23"/>
          <w:lang w:val="ru-RU"/>
        </w:rPr>
        <w:t>Прим</w:t>
      </w:r>
      <w:r>
        <w:rPr>
          <w:rFonts w:ascii="Times New Roman" w:hAnsi="Times New Roman"/>
          <w:b w:val="false"/>
          <w:i/>
          <w:color w:val="000000"/>
          <w:spacing w:val="-18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/>
          <w:color w:val="000000"/>
          <w:spacing w:val="-18"/>
          <w:sz w:val="23"/>
          <w:lang w:val="ru-RU"/>
        </w:rPr>
        <w:t>ред</w:t>
      </w:r>
      <w:r>
        <w:rPr>
          <w:rFonts w:ascii="Times New Roman" w:hAnsi="Times New Roman"/>
          <w:b w:val="false"/>
          <w:i/>
          <w:color w:val="000000"/>
          <w:spacing w:val="-18"/>
          <w:sz w:val="23"/>
          <w:lang w:val="en-US"/>
        </w:rPr>
        <w:t>/</w:t>
      </w:r>
      <w:r>
        <w:rPr>
          <w:rFonts w:ascii="Times New Roman" w:hAnsi="Times New Roman"/>
          <w:b w:val="false"/>
          <w:i/>
          <w:color w:val="000000"/>
          <w:spacing w:val="-18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34" w:after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бр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ени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160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ро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Серебр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было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ам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спространенн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латежн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редств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Хеттском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стве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едени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тате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ч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разобраться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оотношени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тоимосте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д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и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ав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40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ик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я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близитель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300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амм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едователь</w:t>
        <w:softHyphen/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е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гч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оименн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р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с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оня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ль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стем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с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впад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авилонск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ин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60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икле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уд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сторож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оимос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еребр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след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р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ыся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т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меняла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че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меют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актиче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наче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).</w:t>
      </w:r>
    </w:p>
    <w:p>
      <w:pPr>
        <w:pStyle w:val="Normal"/>
        <w:shd w:fill="FFFFFF"/>
        <w:bidi w:val="0"/>
        <w:spacing w:lineRule="exact" w:line="25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кономическ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ществен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р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р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коми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азёй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хи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овольн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вит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овлад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цесс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враще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хеттско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емен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овладельческ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ч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оторого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не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убеж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ысячелет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мею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свен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н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спонденц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ссирий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пц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остовщик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откуда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явствует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«местно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населени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угоняют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рабство»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 xml:space="preserve">этом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носитель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вит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бовладельческ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р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ети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иль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лемент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атриархаль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бст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ам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б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вс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удивите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т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яза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блем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вет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оставил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Како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характер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оси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рабовладельчески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стро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в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гля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ть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еографиче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че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ре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бовладельчески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строем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азиатск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ипа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звест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бовладельческ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форм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ип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сторическ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ронологическ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дшест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нтичн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е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имск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бовладени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лич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айн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ревн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остоке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емл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обственностью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лав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р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я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авител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ограниче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ласть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тем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перво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предпосылко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сельско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хозяйств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 xml:space="preserve">был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скусственн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рош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истем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д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держив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динствен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ассов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льзова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бс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у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жнейш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фак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пределяющ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е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нгель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лич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зиа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абовладельческ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тро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нтичн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э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мик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гр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шающ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змож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ущественной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рол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оэтому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рабовладель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р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личал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классического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зиатс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м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сопотам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т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классического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нтичн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торы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наком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с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ец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им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следн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чт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начительну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ол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грал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щинн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озя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в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вобод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рестьян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ригинальны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воеобра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ип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кономиче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строй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сомнен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служ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ющ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робн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уче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кономер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чт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еобразн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кономическ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азис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озникл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бразна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дстройк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олитически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авовы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др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нститут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третит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чв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ревне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с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ожидан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л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еобразе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кономическ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ществен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ак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ыл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бовладельчески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р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селен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еляло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нов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нтагонистическ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общественных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ласс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бовладельце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мим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классов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уществова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ногочислен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лас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бод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водител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тояв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лен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рестьянских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щи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аст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амостоятель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рестья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меслен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лассову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руктур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щес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дополнял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слов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профессиональ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инов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ставлявш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ядр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йс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4" w:right="10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евнейш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реме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крутирова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главным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раз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корен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сел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стра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атт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дн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авляющ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ьшинст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енноплен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под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разумева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и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хваченные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ит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ел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гнан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авоеванных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емел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котор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кумента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и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в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упп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лае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лич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захваченные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боя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ываю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рате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угнанные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воеван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емель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бозначаютс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шумерски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ермино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el-GR"/>
        </w:rPr>
        <w:t>ΝΑΜ.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en-US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el-GR"/>
        </w:rPr>
        <w:t xml:space="preserve">Α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«Захваченные»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н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имали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луч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еме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де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бод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ы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ив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угнанным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динообразн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сс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Кром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ществ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долгов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бы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об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валь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л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ходя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ед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отец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дава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ребро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равнен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большим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личеств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вал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й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ис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купл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бов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алозначительны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терес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мет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сят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ысяч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кумен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ворит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упл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да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б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вор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дек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р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аж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о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бийст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13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тествен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рос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том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оставались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б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полнял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й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хот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юд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Захвачен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ые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угнанные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владе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бот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лич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ужба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уществен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ения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деля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б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рамов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зяй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естьян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щи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об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дарах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храни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пис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ражающ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вое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ухгалтер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тошност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мим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й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т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начальни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ч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ядо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и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б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ановил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т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аст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бствен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0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ня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изводствен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фе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ельск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озяйств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рнодобыч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емесла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н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ш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ходи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служен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сомн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их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верен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оставлял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ольшинств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рудящих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рев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щи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бод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ья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держал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ибе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</w:t>
        <w:softHyphen/>
        <w:t>сударственн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лас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интересова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хранен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тавля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лав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д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йс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чительн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исл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бод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щинник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леду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ав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мал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личеств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остоятель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рестья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месленни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клас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изводителей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хеттском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щест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ямолиней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ождествля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«классом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рабов»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ложен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ди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свен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екотор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авов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озяйственн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кумента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дек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ношен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бодно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се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нисходитель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гуманным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рабов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дусматрив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н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сток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каза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законы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седн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сточ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еспот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бод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«чисты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ловек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ат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ж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траф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 точ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р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бирающих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нкостя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хеттских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юрис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являло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лич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преступ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ловека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ответственность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несенн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бы</w:t>
        <w:softHyphen/>
        <w:t>ток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добн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ше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змещен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бытк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р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  <w:softHyphen/>
        <w:t>несенн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от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проч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нвентар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пися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зяйст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меслен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астер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числ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ю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машн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от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рудия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у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ог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бод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'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стро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коль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р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же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зяи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озместит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быт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б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режу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ш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даду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озяи</w:t>
        <w:softHyphen/>
        <w:t>ну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б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каз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противле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подин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ш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шок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знач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точненный ви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ыто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едова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з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0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амятни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ч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общаю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сш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ор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лассов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рьб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бовл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льце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ссов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каз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от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н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воря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ипет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кумен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XII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ш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реме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мсе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en-US"/>
        </w:rPr>
        <w:t xml:space="preserve">III)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сста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пособ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рж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авн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стани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партан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о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л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сстани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арта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им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источниках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ас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вори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бандах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мятежниках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подобном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н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поминан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трети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с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зитаванд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ж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родом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частли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тоян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атке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у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ч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сставш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ба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ьзую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а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рминологи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вропей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еода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зывавш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сставш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репост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бандитами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мяте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ками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ан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ид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вердо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чв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ориче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кумент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писан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дставит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вящ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лас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йд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ож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в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общен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прекращающей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лассов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орьб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хотя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имуществен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зш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орма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отказ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виновать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егст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котор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иод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егств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обрет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ям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ссов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ракт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Хеттско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сударст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щища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терес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овладельце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ентивным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рам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ереселение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дозритель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пл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х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ш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упп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дал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бласт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пер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10" w:after="0"/>
        <w:ind w:right="1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кон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знаю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лассов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иф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еренциац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бод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свобод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эт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начи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бодны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лассов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ч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ржуазн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конодательст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зна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щ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равенст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коном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рош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чег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и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венст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ржуаз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ществ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зкой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упен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ществ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естниц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я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уд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щиес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бедняк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ремеслен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стух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ыба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рестья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влявши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членам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бщин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ья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щинни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емесленнико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правящий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лас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н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ав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важа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оучает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мн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Общай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дворны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жа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</w:p>
    <w:p>
      <w:pPr>
        <w:pStyle w:val="Normal"/>
        <w:shd w:fill="FFFFFF"/>
        <w:bidi w:val="0"/>
        <w:spacing w:lineRule="exact" w:line="250"/>
        <w:ind w:left="5" w:right="14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естья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ч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жид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р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щ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чтожны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рожда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пасность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юд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з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ласс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уж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чест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д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ороши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ина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before="264" w:after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Отступление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: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день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из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хеттской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жизни</w:t>
      </w:r>
    </w:p>
    <w:p>
      <w:pPr>
        <w:pStyle w:val="Normal"/>
        <w:shd w:fill="FFFFFF"/>
        <w:bidi w:val="0"/>
        <w:spacing w:lineRule="exact" w:line="254" w:before="154" w:after="0"/>
        <w:ind w:left="5" w:righ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одолжит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ерванную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ит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кра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ог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черк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п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анно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оружие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кровью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—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зволим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еб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ебольшо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тступлени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выглядел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азывает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«чем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род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аши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ядюшек»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охранилис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зображения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рельефа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печатя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запечатлел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ам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ох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илис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зображения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деланны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рукам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египетск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ху</w:t>
        <w:softHyphen/>
        <w:t>дожнико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охранилис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келеты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Рост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 xml:space="preserve">скорее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изког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риземисты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широкоплечи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репким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 xml:space="preserve">ногами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мускулистым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рукам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рган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боняни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ви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котор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ртре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жу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ри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рн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ет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исунк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ы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ид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типич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ов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зываем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хот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рнакс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ессеум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йствитель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чевид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ссал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юзник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ьефа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рам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мсе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бозев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есспор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обра</w:t>
        <w:softHyphen/>
        <w:t>же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юзни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обниц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ремхеб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явн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рий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ленн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учш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дставле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нешн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вид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ю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вет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стен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рес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ипетские художни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образ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етл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лос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р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ндоевропейц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з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личали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волос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ми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ами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Впроч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сов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нош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иш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едрж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ндоевропейц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как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казываю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йден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еле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иль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ша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ьшенос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меющи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рахицефаль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барейски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урритски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лементами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8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дежд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р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етыр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щи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пого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зна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щественного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ложени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Цар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дставите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нат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си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линн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епоясан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шерстя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лаче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ладк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и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лин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лащ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нима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в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легч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иже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здн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х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мен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ротк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ш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ле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юбоч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еж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ид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новремен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оч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еяни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естья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месленник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ображе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Мужчи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естнице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ладжахююк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Мужчи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намеревающийся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арезат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уся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елл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алаф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ерсонаж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едк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ьеф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печатлевш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бот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хетт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звол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вековеч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стоволос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нем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лов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бор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лос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чеса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б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ари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рем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арок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;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га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с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нд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пог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линн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гнут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верх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с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а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лов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лот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легающ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лоса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шапочк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ил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л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бн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оминающ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мец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с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ремен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ро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й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со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троверх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шап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це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коль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атр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ступаю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лшебни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аг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остави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мск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 отличала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ьш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фантази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дельерш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прошлог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олет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шивш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ряд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настыр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спитанниц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иц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мес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шляп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си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ст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лат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иваю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щие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бод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падающи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дежда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кром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шен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епц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е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евали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зросл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ревянн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 глинян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ижи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рев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ы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этаж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горо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и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ухэтаж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я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лид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мен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ундамен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е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дела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штукатурен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рпич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толоч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ал</w:t>
        <w:softHyphen/>
        <w:t>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ревя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ыш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о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ли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род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ложен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мен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лит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обращен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пи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з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стекл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!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ход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во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м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н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стоя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еспорядочн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грудивших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тепен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страиваем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мещен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становк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ст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рова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уль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унд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с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ешн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бе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г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з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шн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краш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ш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удожни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нструкто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инаю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раж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лодильни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ьд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хеттском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машн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иход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ществов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иль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станов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иня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су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т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тра высот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капывал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в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греб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ожен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там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дукт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ходилис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хладн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ух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ст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еотъем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ем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дмет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ихо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нос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оли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для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гощен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строй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огрева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ушан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иня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у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яч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д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глубления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ави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рел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д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иде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с</w:t>
        <w:softHyphen/>
        <w:t>точ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ыча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еж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д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спространи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en-US"/>
        </w:rPr>
        <w:t xml:space="preserve">VI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ет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сот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пин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у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тствова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н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лагород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ходивший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держан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аз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ходивший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дарствен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еспечен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уч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определенны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межут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ло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иняный бочоно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в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укт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вощ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 долж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еспеч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сновном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ищ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ст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бод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помянут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выше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ударствен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иновни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ериодичес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луч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  <w:softHyphen/>
        <w:t>доб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тураль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пла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меет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ножест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сьм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идетельст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в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ин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ч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п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ер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ло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я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рел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ом де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рел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регуля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в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д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ыб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нутренн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ластя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ств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тречавшим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а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на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щ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нас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еде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мнева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ыл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у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в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ов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ь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обход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ря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удоспособнос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же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д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ед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ш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ртрет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учн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ужчи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женщи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и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ндоевропейск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ыча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р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ер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р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льш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асть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рож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иногра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ходило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</w:t>
        <w:softHyphen/>
        <w:t>лить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доб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с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к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ключ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ль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ртвен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р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м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емь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сподин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как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имск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en-US"/>
        </w:rPr>
        <w:t>pater farailias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упруг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ва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следующ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е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те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чиняла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бс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ют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я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сток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п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 е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плат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куп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мь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 пеленка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к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знав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дителя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ве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казать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дложенн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рак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он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вратя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куп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двой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вест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уча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д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кон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хищ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дущ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упруг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р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да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бодный хет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бод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туп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н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ме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звест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учае имущест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лило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зведе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ровн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дете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уч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пру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я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ж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мир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до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еспече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о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е бр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ой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е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отец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ставите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ласс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ще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бод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вящ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порт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хо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 сокол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ук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ельб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ел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льно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ст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ния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ег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вуколка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ачк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рх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зди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щи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мск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дл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став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г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в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ря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страив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га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русных суд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гадоч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состяза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ыбами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з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т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груше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иболе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спростране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фигурк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тены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ивот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зля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Женщин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оба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води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ьш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свобод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ре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ядени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иц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казыв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печатле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дел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т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пуск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у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дель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веря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аш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да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т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иса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иня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ревян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бличк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ак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ид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крас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ельеф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арат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еж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т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раз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из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ям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тивоположность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временник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ин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и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чите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зд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потомкам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 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точнен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кадент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бари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партанс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ысяч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пит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спр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анил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еческ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ир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существов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п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едств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ш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before="274" w:after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8"/>
          <w:lang w:val="ru-RU"/>
        </w:rPr>
        <w:t>Войны</w:t>
      </w:r>
      <w:r>
        <w:rPr>
          <w:rFonts w:ascii="Times New Roman" w:hAnsi="Times New Roman"/>
          <w:b/>
          <w:i w:val="false"/>
          <w:color w:val="000000"/>
          <w:spacing w:val="0"/>
          <w:sz w:val="28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8"/>
          <w:lang w:val="ru-RU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sz w:val="28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8"/>
          <w:lang w:val="ru-RU"/>
        </w:rPr>
        <w:t>Вавилоном</w:t>
      </w:r>
      <w:r>
        <w:rPr>
          <w:rFonts w:ascii="Times New Roman" w:hAnsi="Times New Roman"/>
          <w:b/>
          <w:i w:val="false"/>
          <w:color w:val="000000"/>
          <w:spacing w:val="0"/>
          <w:sz w:val="28"/>
          <w:lang w:val="ru-RU"/>
        </w:rPr>
        <w:t xml:space="preserve">, </w:t>
      </w:r>
      <w:r>
        <w:rPr>
          <w:rFonts w:ascii="Times New Roman CYR" w:hAnsi="Times New Roman CYR"/>
          <w:b/>
          <w:i w:val="false"/>
          <w:color w:val="000000"/>
          <w:spacing w:val="0"/>
          <w:sz w:val="28"/>
          <w:lang w:val="ru-RU"/>
        </w:rPr>
        <w:t>войны</w:t>
      </w:r>
      <w:r>
        <w:rPr>
          <w:rFonts w:ascii="Times New Roman" w:hAnsi="Times New Roman"/>
          <w:b/>
          <w:i w:val="false"/>
          <w:color w:val="000000"/>
          <w:spacing w:val="0"/>
          <w:sz w:val="28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8"/>
          <w:lang w:val="ru-RU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sz w:val="28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8"/>
          <w:lang w:val="ru-RU"/>
        </w:rPr>
        <w:t>Египтом</w:t>
      </w:r>
    </w:p>
    <w:p>
      <w:pPr>
        <w:pStyle w:val="Normal"/>
        <w:shd w:fill="FFFFFF"/>
        <w:bidi w:val="0"/>
        <w:spacing w:lineRule="exact" w:line="254" w:before="154" w:after="0"/>
        <w:ind w:lef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рервал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фильм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 xml:space="preserve">царствовании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Лабарн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татичн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писательн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адр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будем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вознагражден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драматическо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мено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обыти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фантази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зависи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умеем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живить историческую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анву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фигурам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характерам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знакомыми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иография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авоевателе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ип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Александр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леон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трагедия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Еврипид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Шекспир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/>
        <w:ind w:left="10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мерт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Лабарны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вступает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Хатту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илис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1650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унаследованным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войском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привыкшим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побеждать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переваливает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-2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0"/>
          <w:sz w:val="25"/>
          <w:lang w:val="ru-RU"/>
        </w:rPr>
        <w:t>г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бень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Тавр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пускаетс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ирию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захватить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алпу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(нынешни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Халеб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поход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заболевае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возв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щае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дом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кстат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иб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предстои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4"/>
          <w:lang w:val="ru-RU"/>
        </w:rPr>
        <w:t>ра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крыт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большо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заговор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замешан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царски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4"/>
          <w:lang w:val="ru-RU"/>
        </w:rPr>
        <w:t>Хуц</w:t>
      </w:r>
      <w:r>
        <w:rPr>
          <w:rFonts w:ascii="Times New Roman" w:hAnsi="Times New Roman"/>
          <w:b w:val="false"/>
          <w:i w:val="false"/>
          <w:color w:val="000000"/>
          <w:spacing w:val="-13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цияс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Хаттусилис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лишил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прав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престолонаслед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ва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лемянни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Лабар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азначенн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 xml:space="preserve">им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наследник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трон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больног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достаточн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сил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расправиться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заговорщикам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>созывае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4"/>
          <w:lang w:val="ru-RU"/>
        </w:rPr>
        <w:t xml:space="preserve">панкус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тули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зачитыва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завеща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являющее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 xml:space="preserve">только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важны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исторически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документо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одновремен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дре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нейши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индоевропейски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памятник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 xml:space="preserve">можн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назв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2"/>
          <w:sz w:val="24"/>
          <w:lang w:val="ru-RU"/>
        </w:rPr>
        <w:t>литературным</w:t>
      </w:r>
      <w:r>
        <w:rPr>
          <w:rFonts w:ascii="Times New Roman" w:hAnsi="Times New Roman"/>
          <w:b/>
          <w:i w:val="false"/>
          <w:color w:val="000000"/>
          <w:spacing w:val="-2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Завещ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сохранило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древнехеттск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оригинал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вавилонск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4"/>
          <w:lang w:val="ru-RU"/>
        </w:rPr>
        <w:t>реш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тельн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заслуживает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4"/>
          <w:lang w:val="ru-RU"/>
        </w:rPr>
        <w:t>привел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4"/>
          <w:lang w:val="ru-RU"/>
        </w:rPr>
        <w:t xml:space="preserve"> .</w:t>
      </w:r>
    </w:p>
    <w:p>
      <w:pPr>
        <w:pStyle w:val="Normal"/>
        <w:shd w:fill="FFFFFF"/>
        <w:bidi w:val="0"/>
        <w:spacing w:lineRule="exact" w:line="202" w:before="403" w:after="0"/>
        <w:ind w:left="10" w:firstLine="13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en-US"/>
        </w:rPr>
        <w:t>/24.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отлич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словацк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текст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книг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>цитируетс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2"/>
          <w:lang w:val="ru-RU"/>
        </w:rPr>
        <w:t xml:space="preserve">только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введен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Завещанию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Хатгусилис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настояще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издани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 xml:space="preserve">этот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текс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приведен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полностью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русско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перевод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сделанно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3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2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издани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Зоммер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>.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Ивановы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Включ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2"/>
          <w:lang w:val="ru-RU"/>
        </w:rPr>
        <w:t>ру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текст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Завещани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данно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издан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пред</w:t>
        <w:softHyphen/>
        <w:t>ставлялос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необходимы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ввиду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важност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2"/>
          <w:lang w:val="ru-RU"/>
        </w:rPr>
        <w:t>источник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2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отсутстви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переводов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русски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>язык</w:t>
      </w:r>
      <w:r>
        <w:rPr>
          <w:rFonts w:ascii="Times New Roman" w:hAnsi="Times New Roman"/>
          <w:b w:val="false"/>
          <w:i w:val="false"/>
          <w:color w:val="000000"/>
          <w:spacing w:val="-14"/>
          <w:sz w:val="22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2"/>
          <w:lang w:val="ru-RU"/>
        </w:rPr>
        <w:t xml:space="preserve">— </w:t>
      </w:r>
      <w:r>
        <w:rPr>
          <w:rFonts w:ascii="Times New Roman CYR" w:hAnsi="Times New Roman CYR"/>
          <w:b w:val="false"/>
          <w:i/>
          <w:color w:val="000000"/>
          <w:spacing w:val="-19"/>
          <w:sz w:val="22"/>
          <w:lang w:val="ru-RU"/>
        </w:rPr>
        <w:t>Прим</w:t>
      </w:r>
      <w:r>
        <w:rPr>
          <w:rFonts w:ascii="Times New Roman" w:hAnsi="Times New Roman"/>
          <w:b w:val="false"/>
          <w:i/>
          <w:color w:val="000000"/>
          <w:spacing w:val="-19"/>
          <w:sz w:val="22"/>
          <w:lang w:val="ru-RU"/>
        </w:rPr>
        <w:t xml:space="preserve">. </w:t>
      </w:r>
      <w:r>
        <w:rPr>
          <w:rFonts w:ascii="Times New Roman CYR" w:hAnsi="Times New Roman CYR"/>
          <w:b w:val="false"/>
          <w:i/>
          <w:color w:val="000000"/>
          <w:spacing w:val="-19"/>
          <w:sz w:val="22"/>
          <w:lang w:val="ru-RU"/>
        </w:rPr>
        <w:t>ред</w:t>
      </w:r>
      <w:r>
        <w:rPr>
          <w:rFonts w:ascii="Times New Roman" w:hAnsi="Times New Roman"/>
          <w:b w:val="false"/>
          <w:i/>
          <w:color w:val="000000"/>
          <w:spacing w:val="-19"/>
          <w:sz w:val="22"/>
          <w:lang w:val="ru-RU"/>
        </w:rPr>
        <w:t>./</w:t>
      </w:r>
    </w:p>
    <w:p>
      <w:pPr>
        <w:pStyle w:val="Normal"/>
        <w:shd w:fill="FFFFFF"/>
        <w:bidi w:val="0"/>
        <w:spacing w:lineRule="exact" w:line="202" w:before="403" w:after="0"/>
        <w:ind w:left="10" w:firstLine="134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pacing w:val="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</w:r>
    </w:p>
    <w:p>
      <w:pPr>
        <w:pStyle w:val="Normal"/>
        <w:shd w:fill="FFFFFF"/>
        <w:bidi w:val="0"/>
        <w:spacing w:lineRule="exact" w:line="250"/>
        <w:ind w:left="14" w:right="14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«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каз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лабар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обра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 xml:space="preserve">войску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4"/>
          <w:lang w:val="ru-RU"/>
        </w:rPr>
        <w:t>сановник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4"/>
          <w:lang w:val="ru-RU"/>
        </w:rPr>
        <w:t>:</w:t>
      </w:r>
    </w:p>
    <w:p>
      <w:pPr>
        <w:pStyle w:val="Normal"/>
        <w:shd w:fill="FFFFFF"/>
        <w:bidi w:val="0"/>
        <w:spacing w:lineRule="exact" w:line="250"/>
        <w:ind w:left="5" w:right="14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мотри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забол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наз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юношу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бар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сказа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«Пус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сяд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трон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объяв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сын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обня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возвыс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пос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я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круж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забот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каза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 xml:space="preserve">недостойным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смотре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слез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урони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4"/>
          <w:lang w:val="ru-RU"/>
        </w:rPr>
        <w:t>в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каз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сочувств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холод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евнимател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>!</w:t>
      </w:r>
    </w:p>
    <w:p>
      <w:pPr>
        <w:pStyle w:val="Normal"/>
        <w:shd w:fill="FFFFFF"/>
        <w:bidi w:val="0"/>
        <w:spacing w:lineRule="exact" w:line="250"/>
        <w:ind w:right="5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хват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достав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 xml:space="preserve">своему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лож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впре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возвеличив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 xml:space="preserve">сын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ест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лов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вня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лов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матер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зме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н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брать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ест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шептыв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враждеб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луш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прослыш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вражд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твеча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вражд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Доволь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М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подоб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 xml:space="preserve">коров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зареве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«У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жив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иль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коро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ырвали чре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погуб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убье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ричини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как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з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сдел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ж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ц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отлич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бла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>вол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4"/>
          <w:lang w:val="ru-RU"/>
        </w:rPr>
        <w:t xml:space="preserve">царя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тнес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очувстве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 xml:space="preserve">глубин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душ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ит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доброжелатель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тношен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4"/>
          <w:lang w:val="ru-RU"/>
        </w:rPr>
        <w:t>роду</w:t>
      </w:r>
      <w:r>
        <w:rPr>
          <w:rFonts w:ascii="Times New Roman" w:hAnsi="Times New Roman"/>
          <w:b w:val="false"/>
          <w:i w:val="false"/>
          <w:color w:val="000000"/>
          <w:spacing w:val="-9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4"/>
          <w:lang w:val="ru-RU"/>
        </w:rPr>
        <w:t>Хаттусасу</w:t>
      </w:r>
      <w:r>
        <w:rPr>
          <w:rFonts w:ascii="Times New Roman" w:hAnsi="Times New Roman"/>
          <w:b w:val="false"/>
          <w:i w:val="false"/>
          <w:color w:val="000000"/>
          <w:spacing w:val="-9"/>
          <w:sz w:val="24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М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зме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при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н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н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 xml:space="preserve">будет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луш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матер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братье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естер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приблизи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добить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возмезд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приб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зи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говор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сановника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оддан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оставлен</w:t>
        <w:softHyphen/>
        <w:t>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сво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должно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окляне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«Смотри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умрут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при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уничтож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кровав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твор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начн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 xml:space="preserve">будет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зн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4"/>
          <w:lang w:val="ru-RU"/>
        </w:rPr>
        <w:t>страх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4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при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сы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Хаттус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 приблиз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Приблиз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уве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>бы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4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вец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ко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ринадлеж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Внешн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враг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 xml:space="preserve">своих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пораз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молот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держ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4"/>
          <w:lang w:val="ru-RU"/>
        </w:rPr>
        <w:t>спокойств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4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риходи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наруш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мир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4"/>
          <w:lang w:val="ru-RU"/>
        </w:rPr>
        <w:t xml:space="preserve">моей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4"/>
          <w:lang w:val="ru-RU"/>
        </w:rPr>
        <w:t>стран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4"/>
          <w:lang w:val="ru-RU"/>
        </w:rPr>
        <w:t>!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ны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пускае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еспрепятствен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н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у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здумае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мотри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ын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абар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дал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в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 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ь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рош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мож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нимать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вер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плох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явит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лонамереннос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л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ремле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мущен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окойств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днимать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вер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ставать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своем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м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мотри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знай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!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садит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!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рд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ь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же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тав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ьвин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ес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а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йн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чнет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сста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яго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нес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дь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пор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ын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е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дд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новни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0"/>
        <w:ind w:left="14" w:right="10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й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д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хо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ч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дел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еро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ш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прыс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лнц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возвеличивайт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еро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хо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совершен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етни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веде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веди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лагополуч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Ваш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дины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лч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ольше 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ражд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дан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атер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ожде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4" w:righ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рд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у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у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в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лж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носи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ед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лж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ть ни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аждо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руг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олжен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руш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повед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дел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нахува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б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ия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лж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л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лонамеренно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).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нач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дела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дел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).</w:t>
      </w:r>
    </w:p>
    <w:p>
      <w:pPr>
        <w:pStyle w:val="Normal"/>
        <w:shd w:fill="FFFFFF"/>
        <w:bidi w:val="0"/>
        <w:spacing w:lineRule="exact" w:line="250"/>
        <w:ind w:left="5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вори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Цар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й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ердц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и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ща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в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лонамеренн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дро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д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ай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удры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  <w:tab/>
        <w:t>.</w:t>
      </w:r>
    </w:p>
    <w:p>
      <w:pPr>
        <w:pStyle w:val="Normal"/>
        <w:shd w:fill="FFFFFF"/>
        <w:bidi w:val="0"/>
        <w:spacing w:lineRule="exact" w:line="250"/>
        <w:ind w:lef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уг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талкив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уг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двиг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арейши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воря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к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д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бствен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лагополуч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ыв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б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воря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тарейшины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юд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сса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юд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ммува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юд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м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ия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юд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лпа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ст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селе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б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вори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" w:righ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мотри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уцция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делал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зяи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ппасанда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ите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хват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у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ращ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н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раждов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вор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Восстан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ласти отц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вор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ппасандас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ч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ще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чист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)!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4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мести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уццияс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ы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м горо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аттусас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раж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тея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схватили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ч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ыновь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раждов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а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вор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: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Дл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о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во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!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ст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дан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я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!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ст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подданны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ов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ч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ея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ятеж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род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атгусас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ворца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ановник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сыны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ор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аждов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сстанови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меня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с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4" w:right="2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аж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би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ру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би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ру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ы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мир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..</w:t>
      </w:r>
    </w:p>
    <w:p>
      <w:pPr>
        <w:pStyle w:val="Normal"/>
        <w:shd w:fill="FFFFFF"/>
        <w:bidi w:val="0"/>
        <w:spacing w:lineRule="exact" w:line="250"/>
        <w:ind w:right="10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ч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есчести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лов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ч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ю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в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лов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броси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ров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ынов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и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Теперь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сла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д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он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верн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ятеж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е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тро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ь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лай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ла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ответ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а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зва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ц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называю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чер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8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едов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л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ледуеш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л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уде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ран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де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огд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игнеш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рел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зраст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ш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н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сыщай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довол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рас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аро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</w:t>
        <w:softHyphen/>
        <w:t>д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вол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ов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ты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ожеш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небреч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4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да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ы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рани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шь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д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й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будет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выша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покойств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 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ран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де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дущ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ить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гибне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руши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т</w:t>
        <w:softHyphen/>
        <w:t>ч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мере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лан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в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дан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ему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режу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ле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ов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ы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ложил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?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е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аба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нахуит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мет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ледн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).</w:t>
      </w:r>
    </w:p>
    <w:p>
      <w:pPr>
        <w:pStyle w:val="Normal"/>
        <w:shd w:fill="FFFFFF"/>
        <w:bidi w:val="0"/>
        <w:spacing w:lineRule="exact" w:line="250" w:before="24" w:after="0"/>
        <w:ind w:left="24" w:right="5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ддан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новни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руш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ад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апахдилмаса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тех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ш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целе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нов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чез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left="14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лж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абар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великог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рани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рани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де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город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звышать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дет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м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отворя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шь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й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х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храни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а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ш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па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под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ужеземн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ладыче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удь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торож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а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с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ющих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л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леб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злияния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им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лагаю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люд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ошен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леб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уп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ол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тавле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должен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радив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дли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деш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рад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н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й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абар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вори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рсилис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ын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блиц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тают из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сяц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сяц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печатл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ердц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слова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дро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лости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правля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и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подданным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новни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вид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упо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жеств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вини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о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о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жд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рашива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бра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анку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чь 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раще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жд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бран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анкус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Чт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ердц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во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ла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абар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аз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стая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мн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бу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жу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еб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ы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ор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Смотр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прашива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риц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Спрашив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на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риц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наю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бу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Снов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прашива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о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веда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м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меня 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уп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ложе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ж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груд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жа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руд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хор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емле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п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Табли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абар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ли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абар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сса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бол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з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ствовани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юн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урсилиса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усили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значи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в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следни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ну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рсилис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I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авш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должател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ва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1610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ину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ед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аттусили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ю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зя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алп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хват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в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у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ири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верну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еверну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сопотами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рест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руж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уррит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бед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врат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юзни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люч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льян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ду фантастиче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а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владе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вило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огатейшим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род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гдаш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ир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яв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рош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ормирова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нутриполитиче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мута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кращав</w:t>
        <w:softHyphen/>
        <w:t>ших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мер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аммурап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удн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ож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аз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вилон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т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ультат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в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л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сстан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корен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ластя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винул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ысячекилометров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хо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вфрат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тановил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ен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авил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креп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е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приступ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Н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пят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лонны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спользоват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вани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ан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рест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вер</w:t>
        <w:softHyphen/>
        <w:t>женце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ажден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спубликанс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дри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е помощ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туп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вил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крытые воро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ав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больш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азавш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п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ивле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нутр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ерг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судит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менит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инасти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ммурап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т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этих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быт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ревнейш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ч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становлен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дат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иров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1594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столь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антазер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чт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соединен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вилон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аттусас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как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пуст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1260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ечта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исоедини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акедон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ле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нд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обор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зорлив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ит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тави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даленн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од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кк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ацион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арниз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вольствовал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предал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авилон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разграблению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ернулс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громной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добычей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Вскор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ста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ольшинств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ели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воевателе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би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зультат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ворцов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вор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е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бийц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вест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ять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Хантилис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иданта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24" w:after="0"/>
        <w:ind w:left="14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нажа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инж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инжа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гиба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ан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с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владевш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1593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р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б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идант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в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елах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ктик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иданта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черед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б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м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1545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т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ка</w:t>
        <w:softHyphen/>
        <w:t>з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би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уцция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мал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ь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акме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столонаслед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п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 тр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лепину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порядком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  <w:softHyphen/>
        <w:t>конч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д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ледова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глас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оторому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е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ям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том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мь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ледни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ны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ял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арш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я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ноправ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ов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анови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ск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втор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ря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у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общ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жск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том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ди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ж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в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чер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ину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чини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ле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мь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дари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кинжалом»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0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лепину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близитель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1520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1490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нашей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форматор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ро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следован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порядочи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кодифицирова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итуцион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становлениях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ятельно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анку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ве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форм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уществовавш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чевид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лад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аточн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вторит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ла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тверд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фор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ольк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ормаль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собрани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совете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актичес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конч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иод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му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кровопролит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г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с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величивались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ови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констатирует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амбу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о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ледова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оздал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дпосылк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щит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ам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уществова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Хеттского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>.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осточны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раница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ильн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озросл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мощь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уррит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идевш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ств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егку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быч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ходив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х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ю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грессо</w:t>
        <w:softHyphen/>
        <w:t>р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двиг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ссирий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 египет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м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ут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пе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мал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и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а продолжала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рьб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вык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есчу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</w:t>
        <w:softHyphen/>
        <w:t>ш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остоятель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ож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ледни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лепи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вид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ч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ллувам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емн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пину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дав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ыв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  <w:softHyphen/>
        <w:t>д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тел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Ста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а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м следов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200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еисториче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ществова</w:t>
        <w:softHyphen/>
        <w:t>ния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пло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или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читавшего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нователем «Нов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а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анцуз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копо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 Средн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вфра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аза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внеисторич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ществование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к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зульта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шибоч</w:t>
        <w:softHyphen/>
        <w:t>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тиров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ова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инаст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ммурап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лед</w:t>
        <w:softHyphen/>
        <w:t>ств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ронолог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нн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дви</w:t>
        <w:softHyphen/>
        <w:t>ну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лет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стоверно извест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ммурап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2003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1961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1791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—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1749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эт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пад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во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польз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дел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иод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Старого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 «Нового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циа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кономический характ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нове сво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измен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.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ллувам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мени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коль</w:t>
        <w:softHyphen/>
        <w:t>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тел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коло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1460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ла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хват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дхалия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</w:t>
        <w:softHyphen/>
        <w:t>новав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в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инаст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сопо</w:t>
        <w:softHyphen/>
        <w:t>там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ж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спеш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или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терял Кипцуват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омнен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зна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пад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/26юЭти утвержд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авто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вер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хронологиче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час</w:t>
        <w:softHyphen/>
        <w:t>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елепину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равивш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en-US"/>
        </w:rPr>
        <w:t xml:space="preserve">XVI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 Суппилулиума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царствовавш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1385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1345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ме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ромежуто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лторас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части социа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ревнехеттс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цар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еще сохраня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лномоч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анку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ря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тноше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тлича</w:t>
        <w:softHyphen/>
        <w:t>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ов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хож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осточ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еспот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 xml:space="preserve">—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Прим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ред</w:t>
      </w:r>
      <w:r>
        <w:rPr>
          <w:rFonts w:ascii="Times New Roman" w:hAnsi="Times New Roman"/>
          <w:b w:val="false"/>
          <w:i/>
          <w:color w:val="000000"/>
          <w:spacing w:val="0"/>
          <w:sz w:val="23"/>
          <w:lang w:val="ru-RU"/>
        </w:rPr>
        <w:t>.</w:t>
      </w:r>
      <w:r>
        <w:rPr>
          <w:rFonts w:ascii="Times New Roman CYR" w:hAnsi="Times New Roman CYR"/>
          <w:b w:val="false"/>
          <w:i/>
          <w:color w:val="000000"/>
          <w:spacing w:val="0"/>
          <w:sz w:val="23"/>
          <w:lang w:val="ru-RU"/>
        </w:rPr>
        <w:t>/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уще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дхалия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I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1400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—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1385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вер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то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</w:t>
        <w:softHyphen/>
        <w:t>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скей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численн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юзни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 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ю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ца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пи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трети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перв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а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шир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а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ладений 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вану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иа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я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 уничтож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п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жжен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ст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еникс нов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ппилулиум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лад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дхалия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I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1385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ер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а Арнуванд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мес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абоволь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ла</w:t>
        <w:softHyphen/>
        <w:t>стител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туп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тоящ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единяв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себ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лан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ковод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ьновидно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ударственно</w:t>
        <w:softHyphen/>
        <w:t>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ятел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воротливо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иплома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чевид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</w:t>
        <w:softHyphen/>
        <w:t>глав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ихий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оружен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противл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ужеземным завоевателя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жиг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ревни 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гоня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бод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зданной арми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ав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ям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рд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тан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ожесточен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аже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б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с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танний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 Тушра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ад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ттиваз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ив 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че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врати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сса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об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 образ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влад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ударств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йя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вер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</w:t>
        <w:softHyphen/>
        <w:t>точ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аниц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ч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3100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оле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ж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ье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я</w:t>
        <w:softHyphen/>
        <w:t>тье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ов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ходящие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ш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нь</w:t>
        <w:softHyphen/>
        <w:t>ш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дале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ов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чет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л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ру</w:t>
        <w:softHyphen/>
        <w:t>ж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адь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зд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пер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аницы котор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юг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ход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леп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то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 Каркемиш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пер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руженн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рдо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т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Ет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1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l-GR"/>
        </w:rPr>
        <w:t xml:space="preserve">Ηίΐΐίΐβδ»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й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эй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14" w:firstLine="408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уще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стиж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ар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ли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еро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юбимца бо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ы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итулу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азыв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сь</w:t>
        <w:softHyphen/>
        <w:t>м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шифро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Предвари</w:t>
        <w:softHyphen/>
        <w:t>тель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общении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в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лино</w:t>
        <w:softHyphen/>
        <w:t>пис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кс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0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исьм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писа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ип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к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царице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нхесемпамон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олод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уд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е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ет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воль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аси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до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арао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утанхамо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М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ж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ме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б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воря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б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ынов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из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ов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уж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 долж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я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дел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упруг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важат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?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»</w:t>
      </w:r>
    </w:p>
    <w:p>
      <w:pPr>
        <w:pStyle w:val="Normal"/>
        <w:shd w:fill="FFFFFF"/>
        <w:bidi w:val="0"/>
        <w:spacing w:lineRule="exact" w:line="250"/>
        <w:ind w:right="5" w:firstLine="38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ппилулиум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учи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дивительн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д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х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ркемиш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отнесся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а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ен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до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знаё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ына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урсилис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последств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урсилис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en-US"/>
        </w:rPr>
        <w:t xml:space="preserve">II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Анналы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т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умы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вляю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ценными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сторическим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литературным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кументам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):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Когд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мой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ец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слуш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зв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в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нов</w:t>
        <w:softHyphen/>
        <w:t>ников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ветни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р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собственным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ш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уже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лучи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корону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рхн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жн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ипт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?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своих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авител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возглаш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айн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изн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ппилулиума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ши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сл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ип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ре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чай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Ид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нес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деж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отя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д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смеять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д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принес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дежны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ести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оспож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нхесемпамон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очувствовал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скорбл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Почем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вориш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об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отя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лиш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сме</w:t>
        <w:softHyphen/>
        <w:t>яться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исал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дн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ругую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исал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тольк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бе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е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н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евич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равного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ан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вторяе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во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дложен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Так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а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мне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ои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упруг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фараон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гипт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ппилулиума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стоя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иптя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ситель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олод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довы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ро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другие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лан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дорог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убил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царевич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ереоц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ива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че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ч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исл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ч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вивала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итиче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стория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евн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лижн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сто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ипетс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троне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казал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авител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 w:before="53" w:after="0"/>
        <w:ind w:left="29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н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ипе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вите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ро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л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лстолет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пуст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ч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египетски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ош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евич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ев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а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ущественна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ниц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проч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е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египтянам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жде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рести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руж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айш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ит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доклассическ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ревности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9" w:right="5" w:firstLine="38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ипетс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г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раниц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происходил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лкнов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арао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(1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-1298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рсили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(1334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1306)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во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олкнов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интересов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ешительну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хватк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туп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ыновь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ваталли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вест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нчила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нич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4" w:right="5" w:firstLine="36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грессор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анн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Чтоб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ож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хватам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рганизо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амую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гущественн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м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здав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стоя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етыре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лон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зван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менам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ав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ет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м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тах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считыва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20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сяч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литель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вле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од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иник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зда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по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р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а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нк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набж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ину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есной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1296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ел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крупнейшая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епо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деш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0" w:before="5" w:after="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ваталли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ря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р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основал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енн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ю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няз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цав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гари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емиш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лп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де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н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лда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полн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венн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м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споряжен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оказалось 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20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ысяч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елове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Ядр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рм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ставля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о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ам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о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йс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ыся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т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авне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етск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авным образ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имуще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жд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 экипаж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е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лове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учни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щитонос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 египтя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кипаж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то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учни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щищать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гч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вижн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ни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ык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ражать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став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уп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единен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хо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ваталли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веря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а</w:t>
      </w:r>
    </w:p>
    <w:p>
      <w:pPr>
        <w:pStyle w:val="Normal"/>
        <w:shd w:fill="FFFFFF"/>
        <w:bidi w:val="0"/>
        <w:spacing w:lineRule="exact" w:line="250" w:before="5" w:after="0"/>
        <w:ind w:left="14" w:right="14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скор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формирова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еимуществен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юзни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ряд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достаточ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уче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тыр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рм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мсес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вига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уг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ронт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н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итв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лижа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деш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перед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лон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мо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ел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стоя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лометр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ла колон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лометр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зад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родвигалась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лон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тах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сстоян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ся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илом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ерк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лнц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наме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т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ход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деш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е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вангар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хватил неск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яв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</w:t>
        <w:softHyphen/>
        <w:t>зерти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говори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с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хе пере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уществен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приятел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ступ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е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 сев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каз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б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аге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з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нный сов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пряже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оины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тови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дых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ипет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еначальни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наруж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ед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енн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агер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казывает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обосновались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ст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вс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дав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тави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зерти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вергну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в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прос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х п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де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ен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ессеум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этом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алк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знали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оначаль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ин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итро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тч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нц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м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позд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уваталлис обоше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ремен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м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мо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рушил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своим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ев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ч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озревавш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тов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лон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н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ашн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дар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сть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ничтожи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пас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пы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ежал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рми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мо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дог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еби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ихр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рвал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ы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неукрепленный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лагер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мо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египетск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сточник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воря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«воины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ег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вцы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яв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воря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убивал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вец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фараон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каза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противл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раг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по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райне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лова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идворн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сторик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втор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ан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ир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тмев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двиг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ревн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ильгамеш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одившего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еракл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сем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окину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сталс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овершен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«Преступлени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ои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олда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олесница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о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роси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елик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даже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ыразит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ловам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идит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Амон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дарова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обеду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ряд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од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лесница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далекая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трана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лицезрела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обеду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илу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ког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елики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оследовал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 xml:space="preserve">моему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римеру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единог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возницы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рукой»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«ничтожны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тран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атти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брати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против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отборны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отряды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«Был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се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 xml:space="preserve">вместе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ысяч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целилис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ям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гонь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то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голову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Рамсес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украшенную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диадемо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зображ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ие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вященно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ме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звергающе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аст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лам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«Но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ринулс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Мон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мгновени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к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дал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очувствоват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илу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рук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овергал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убивал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рича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другому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«Т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че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ек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ред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непобедимы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е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членах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аа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делает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выш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и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человечески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 никогд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одолева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отен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тысяч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еприятеле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п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ши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бойцов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колесница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»</w:t>
      </w:r>
    </w:p>
    <w:p>
      <w:pPr>
        <w:pStyle w:val="Normal"/>
        <w:shd w:fill="FFFFFF"/>
        <w:bidi w:val="0"/>
        <w:spacing w:lineRule="exact" w:line="250"/>
        <w:ind w:left="19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Гиперболизаци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ходи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ям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обязанности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придворно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сторик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факт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остается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факто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Рамсес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(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ч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ж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б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я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 направ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р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тер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м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игр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хран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изн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следовал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ал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ъясня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единственн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ям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мешательств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в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ач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&lt;3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ш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сЫп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толь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ремите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пасал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гств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ме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врем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у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беж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треч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льш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ряд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ехо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авшим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мкнут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яд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ро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бережь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 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тяну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тив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у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вид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етс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арниз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з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гипет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пор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ункт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бережь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нят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е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ш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игра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итв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ня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м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в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ст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распло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Хеттски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коч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об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бедителя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бир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быч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ходи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голов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збит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иптя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у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стр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править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раже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ерега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Оронт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вязала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ва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и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пя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пах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ровь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ыша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рип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мирающ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оспе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колонна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тах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ваталли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ла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1000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колесниц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еж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ин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редоточ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гранич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странств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трати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аневренност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ньш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был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учш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ипет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ря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н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ш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те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держ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по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ехот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уваталли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ве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итв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ере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щи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крепле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д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че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йствите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ош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е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Рамсес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спользовал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мнот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ступи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и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к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нес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бе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результат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знач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ступл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иптя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раз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бедите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адающ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ороняю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щий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 w:before="5" w:after="0"/>
        <w:ind w:left="10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ит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деш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каза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воих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лан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оми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гущест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хот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клю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емник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уваталли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тусилис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до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ч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ружбе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че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крепленный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таким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пособом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оговор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б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тороны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 xml:space="preserve">самом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ел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ыполнял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...</w:t>
      </w:r>
    </w:p>
    <w:p>
      <w:pPr>
        <w:pStyle w:val="Normal"/>
        <w:shd w:fill="FFFFFF"/>
        <w:bidi w:val="0"/>
        <w:spacing w:lineRule="exact" w:line="25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«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отряды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лучник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всадник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 xml:space="preserve">страны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мешаны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отрядам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египетским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Ел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ил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 xml:space="preserve">рядом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осилис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л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руг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руг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ир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ружб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между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им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такую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стретишь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меж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египтянами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ли раз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онц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en-US"/>
        </w:rPr>
        <w:t xml:space="preserve">XIII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толети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сторик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п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ат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ечт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одобно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ойска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ержав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ричем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 xml:space="preserve">великих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ержа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меющи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бщи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границ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 w:before="5" w:after="0"/>
        <w:ind w:right="10" w:firstLine="38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Договор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Египтом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заключенный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идим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циатив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беспечива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мпери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ир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юж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сточ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аница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при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тогдашне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итуаци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жетс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ажн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рубеже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en-US"/>
        </w:rPr>
        <w:t xml:space="preserve">XIV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en-US"/>
        </w:rPr>
        <w:t xml:space="preserve">XIII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еков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опять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пасн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озросл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ощ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Ассири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равновеси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и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 xml:space="preserve">всегда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оздействующе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фактор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мир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ерьезн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аруш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Ассирийски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Ададнирар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en-US"/>
        </w:rPr>
        <w:t xml:space="preserve">I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азгроми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государство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итанн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торы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оддерживал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дружески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ношени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владе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авилоно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первы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ремен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ад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инасти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аммурап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бъедини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дни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 xml:space="preserve">скипетром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сю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Месопотамию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достаточн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сильны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деждо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успе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пасть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ечтал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об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э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в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гов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заимопомощ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лю</w:t>
        <w:softHyphen/>
        <w:t>чен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или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б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сякую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хот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пирая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ю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ипт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ар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увствова</w:t>
        <w:softHyphen/>
        <w:t>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зопас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жалу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большой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езопасност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емник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аттусилис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удхалияс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en-US"/>
        </w:rPr>
        <w:t xml:space="preserve">IV 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лизитель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1260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1230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емонс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тив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прети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ссала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ргов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ссири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достави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оенну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мощ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ятежник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ссири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ладычес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итан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вило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еще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воль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жестк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встанце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словия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ссири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куль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нур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ровавых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авител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овав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евно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равня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вил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емл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ничтож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итаннийс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ежнико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ликвидирова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армию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нтервенто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. 28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яч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ен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хваля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воих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дпис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ыча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сточ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лады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ув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чива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длежи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мнени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царя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увствитель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да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достаточно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гущественны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дар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ыдерж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8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дхалияса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нуванд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риблизительно 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1230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1200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третил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вы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ивника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вершен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ожидан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пад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ыв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аххиява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ел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хейц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лоазиат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рри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ахей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асивы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ям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вя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щет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ажд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о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добывал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б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виан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ход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сед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ем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ключе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верен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твержд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греческо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никнов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л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з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этическ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выражением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вила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Илиада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ме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чина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аод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им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ахейцами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ыступи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ад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увата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ам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р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ссал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ли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рнуванда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стави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др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обще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льш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линопис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блич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заг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лавленн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Преступлени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аддуватаса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Натиск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«народов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моря»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29-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й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хеттский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царь</w:t>
      </w:r>
    </w:p>
    <w:p>
      <w:pPr>
        <w:pStyle w:val="Normal"/>
        <w:shd w:fill="FFFFFF"/>
        <w:bidi w:val="0"/>
        <w:spacing w:lineRule="exact" w:line="250" w:before="154" w:after="0"/>
        <w:ind w:right="19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й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сто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па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начитель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ослаблял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у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пери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ащ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ращае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гип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мощ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и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инансов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освенным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поминания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йден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исьмен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кумента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люч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пер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лабля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нутрен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ятеж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предводител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анд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роя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смот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к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озрев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г</w:t>
        <w:softHyphen/>
        <w:t>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1200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ступил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ы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нуванда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уппилулиума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en-US"/>
        </w:rPr>
        <w:t xml:space="preserve">II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ц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о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зоше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лед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уд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й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равн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об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л</w:t>
        <w:softHyphen/>
        <w:t>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даривш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с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б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олет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у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жига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т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ожидан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веч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ничтоже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</w:t>
        <w:softHyphen/>
        <w:t>ска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мпер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па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двинула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сока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л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диких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ем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ыв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народ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ря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тому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зыв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иптя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ническ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ста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вер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известе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валил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сфо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лы</w:t>
        <w:softHyphen/>
        <w:t>нул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сто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ю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юг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аб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по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ыл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новл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лоти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веден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се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I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лну нашеств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пит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с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иник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лести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сток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раш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л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обрушилась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ме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ем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узья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друг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0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1190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рящ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факел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па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рыш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усас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щет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против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29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ли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л вре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в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п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пер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50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стигш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рши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гуще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все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</w:t>
        <w:softHyphen/>
        <w:t>чез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па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" w:right="1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л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топ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п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казало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а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ы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следника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пад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а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ф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ий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доевропей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юг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илистимля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р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сток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ракийц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уш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вынырнул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верхнос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лк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рыт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</w:p>
    <w:p>
      <w:pPr>
        <w:pStyle w:val="Normal"/>
        <w:shd w:fill="FFFFFF"/>
        <w:bidi w:val="0"/>
        <w:spacing w:lineRule="exact" w:line="250" w:before="14" w:after="0"/>
        <w:ind w:left="10" w:right="19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убо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лина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вр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терявшие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ле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г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ч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ластя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л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народ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ря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ош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с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р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стиг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ибол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начитель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ентр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государст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следников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к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уме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ъединит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ласт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авител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Хама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леп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евер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араш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врс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горь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 Каркемиш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вфра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ьш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рн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здне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ентр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винций Фриг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риг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авны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и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ав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ида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ли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шам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к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арс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стоинст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ро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к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здн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авров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н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им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пе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р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апоч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ж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яну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ли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головы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ш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казатель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рхеолог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ш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ся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ображени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легендарног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гордие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зла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креплен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ев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лесниц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дас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>).</w:t>
      </w:r>
    </w:p>
    <w:p>
      <w:pPr>
        <w:pStyle w:val="Normal"/>
        <w:shd w:fill="FFFFFF"/>
        <w:bidi w:val="0"/>
        <w:spacing w:lineRule="exact" w:line="250"/>
        <w:ind w:left="10" w:righ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елк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осударств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одержалис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о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ьш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асть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ществов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благодаря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ассальн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ависимост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оседн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альн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ержа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т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в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во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дпис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чти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ключите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ероглифическ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шинств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чита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публикова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ведь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кончатель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шифров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ерог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ссер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ш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!</w:t>
      </w:r>
    </w:p>
    <w:p>
      <w:pPr>
        <w:pStyle w:val="Normal"/>
        <w:shd w:fill="FFFFFF"/>
        <w:bidi w:val="0"/>
        <w:spacing w:before="269" w:after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Хетты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сходят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исторической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арены</w:t>
      </w:r>
    </w:p>
    <w:p>
      <w:pPr>
        <w:pStyle w:val="Normal"/>
        <w:shd w:fill="FFFFFF"/>
        <w:bidi w:val="0"/>
        <w:spacing w:lineRule="exact" w:line="250" w:before="158" w:after="0"/>
        <w:ind w:left="5" w:firstLine="41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en-US"/>
        </w:rPr>
        <w:t xml:space="preserve">IX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олет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ш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етосчисле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вител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меча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нова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юдя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у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шл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ч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жид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удущ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уст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пор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ни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в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че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им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лендар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ендар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лизи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нц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терес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ледних дня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ход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ре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форми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ова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учш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иб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кин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сег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олет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ивш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бережь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нланд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ли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треблен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ттенто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тор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в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й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ечуаналенд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нгол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30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яч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нологиче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нтропологиче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кспедиция Гофман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1959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е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 исчез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ква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аз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икт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н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!)</w:t>
      </w:r>
    </w:p>
    <w:p>
      <w:pPr>
        <w:pStyle w:val="Normal"/>
        <w:shd w:fill="FFFFFF"/>
        <w:bidi w:val="0"/>
        <w:spacing w:lineRule="exact" w:line="250"/>
        <w:ind w:left="5"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след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няжеств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иероглифических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ше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стоятельно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ссирийц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которы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ш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ел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гн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ль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ничтож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даднира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III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шшурна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V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иг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атпаласар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III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ахваля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гки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бед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потомкам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гуществен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нна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тановятся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хорон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ниг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Конец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литичес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ществова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станав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а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едрж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ссирий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сточник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несе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зят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ркемиш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реп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ссирийск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Шаррукином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арго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en-US"/>
        </w:rPr>
        <w:t xml:space="preserve">II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717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льне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ш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олет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след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иероглифические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</w:t>
        <w:softHyphen/>
        <w:t>нимаю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ч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ми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рамейце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никающ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емли в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тор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лови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кор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ность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кончатель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исчезает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ро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ории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379"/>
        <w:ind w:left="1262" w:right="653" w:firstLine="216"/>
        <w:jc w:val="left"/>
        <w:rPr>
          <w:rFonts w:ascii="Arial CYR" w:hAnsi="Arial CYR"/>
          <w:b/>
          <w:b/>
          <w:i w:val="false"/>
          <w:i w:val="false"/>
          <w:color w:val="000000"/>
          <w:spacing w:val="-7"/>
          <w:sz w:val="29"/>
          <w:lang w:val="ru-RU"/>
        </w:rPr>
      </w:pPr>
      <w:r>
        <w:rPr>
          <w:rFonts w:ascii="Arial CYR" w:hAnsi="Arial CYR"/>
          <w:b/>
          <w:i w:val="false"/>
          <w:color w:val="000000"/>
          <w:spacing w:val="-7"/>
          <w:sz w:val="29"/>
          <w:lang w:val="ru-RU"/>
        </w:rPr>
      </w:r>
    </w:p>
    <w:p>
      <w:pPr>
        <w:pStyle w:val="Normal"/>
        <w:shd w:fill="FFFFFF"/>
        <w:bidi w:val="0"/>
        <w:spacing w:lineRule="exact" w:line="379"/>
        <w:ind w:right="653" w:hanging="0"/>
        <w:jc w:val="center"/>
        <w:rPr/>
      </w:pPr>
      <w:r>
        <w:rPr>
          <w:rFonts w:ascii="Arial CYR" w:hAnsi="Arial CYR"/>
          <w:b/>
          <w:i w:val="false"/>
          <w:color w:val="000000"/>
          <w:spacing w:val="-7"/>
          <w:sz w:val="29"/>
          <w:lang w:val="ru-RU"/>
        </w:rPr>
        <w:t>Глава</w:t>
      </w:r>
      <w:r>
        <w:rPr>
          <w:rFonts w:ascii="Arial" w:hAnsi="Arial"/>
          <w:b/>
          <w:i w:val="false"/>
          <w:color w:val="000000"/>
          <w:spacing w:val="-7"/>
          <w:sz w:val="29"/>
          <w:lang w:val="ru-RU"/>
        </w:rPr>
        <w:t xml:space="preserve"> </w:t>
      </w:r>
      <w:r>
        <w:rPr>
          <w:rFonts w:ascii="Arial CYR" w:hAnsi="Arial CYR"/>
          <w:b/>
          <w:i w:val="false"/>
          <w:color w:val="000000"/>
          <w:spacing w:val="-7"/>
          <w:sz w:val="29"/>
          <w:lang w:val="ru-RU"/>
        </w:rPr>
        <w:t xml:space="preserve">двенадцатая </w:t>
      </w:r>
      <w:r>
        <w:rPr>
          <w:rFonts w:ascii="Arial CYR" w:hAnsi="Arial CYR"/>
          <w:b/>
          <w:i w:val="false"/>
          <w:color w:val="000000"/>
          <w:spacing w:val="-4"/>
          <w:sz w:val="29"/>
          <w:lang w:val="ru-RU"/>
        </w:rPr>
        <w:t>ХЕТТСКАЯ</w:t>
      </w:r>
      <w:r>
        <w:rPr>
          <w:rFonts w:ascii="Arial" w:hAnsi="Arial"/>
          <w:b/>
          <w:i w:val="false"/>
          <w:color w:val="000000"/>
          <w:spacing w:val="-4"/>
          <w:sz w:val="29"/>
          <w:lang w:val="ru-RU"/>
        </w:rPr>
        <w:t xml:space="preserve"> </w:t>
      </w:r>
      <w:r>
        <w:rPr>
          <w:rFonts w:ascii="Arial CYR" w:hAnsi="Arial CYR"/>
          <w:b/>
          <w:i w:val="false"/>
          <w:color w:val="000000"/>
          <w:spacing w:val="-4"/>
          <w:sz w:val="29"/>
          <w:lang w:val="ru-RU"/>
        </w:rPr>
        <w:t>КУЛЬТУРА</w:t>
      </w:r>
    </w:p>
    <w:p>
      <w:pPr>
        <w:pStyle w:val="Normal"/>
        <w:shd w:fill="FFFFFF"/>
        <w:bidi w:val="0"/>
        <w:spacing w:before="322" w:after="0"/>
        <w:ind w:left="432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«Волшебная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арка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>,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соединяющая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прошлое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настоящим»</w:t>
      </w:r>
    </w:p>
    <w:p>
      <w:pPr>
        <w:pStyle w:val="Normal"/>
        <w:shd w:fill="FFFFFF"/>
        <w:bidi w:val="0"/>
        <w:spacing w:lineRule="exact" w:line="250" w:before="158" w:after="0"/>
        <w:ind w:left="19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и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ови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сяч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лет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сшум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мкнули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рат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скрес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ят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еловечес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единственн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ичин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тав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амятни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ятни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одче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ая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аж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раз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тав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м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д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ыкопа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рхеолог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фрагмент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сче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увш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разцы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рагмен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разц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зволяю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астич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конструи</w:t>
        <w:softHyphen/>
        <w:t>рова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воначальн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ид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строи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роллановскую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волшебн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рк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единяющ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шл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стоящим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ен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рагментарно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да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амятникам хетт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повторим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чарова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ч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так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енер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аксител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рванны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ит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их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аф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бужд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ш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антаз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живля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ениальн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создания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ав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мерш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ворц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1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атериальн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но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зрастивш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ультур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казала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статоч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еобраз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мер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условле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ог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рактер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р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 т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итиче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вов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становл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н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образительн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рактер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р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динодуш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мечаю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то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нимающие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д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то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хотя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объясняют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оветски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учены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ущност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д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листическ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«расовым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тличиями»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«индоевропейски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ктером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про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зывающ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мн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а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образи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атериаль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из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имеюще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пределяюще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ультур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дстройк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67" w:after="0"/>
        <w:ind w:right="19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мим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арактер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оригинальных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ер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вств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одн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лияни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авилонск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к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ч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л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з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ню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 изолирова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тгораживались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ужезем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лиян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нород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лия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г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ю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уществен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льтур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ла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ровн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меря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н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лас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9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этом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л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ани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вор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сто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ельн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7"/>
          <w:sz w:val="25"/>
          <w:lang w:val="ru-RU"/>
        </w:rPr>
        <w:t>хеттской</w:t>
      </w:r>
      <w:r>
        <w:rPr>
          <w:rFonts w:ascii="Times New Roman" w:hAnsi="Times New Roman"/>
          <w:b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7"/>
          <w:sz w:val="25"/>
          <w:lang w:val="ru-RU"/>
        </w:rPr>
        <w:t>культуре</w:t>
      </w:r>
      <w:r>
        <w:rPr>
          <w:rFonts w:ascii="Times New Roman" w:hAnsi="Times New Roman"/>
          <w:b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хеттск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ари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вилонс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остояте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5"/>
          <w:sz w:val="25"/>
          <w:lang w:val="ru-RU"/>
        </w:rPr>
        <w:t>хеттском</w:t>
      </w:r>
      <w:r>
        <w:rPr>
          <w:rFonts w:ascii="Times New Roman" w:hAnsi="Times New Roman"/>
          <w:b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5"/>
          <w:sz w:val="25"/>
          <w:lang w:val="ru-RU"/>
        </w:rPr>
        <w:t>искусстве</w:t>
      </w:r>
      <w:r>
        <w:rPr>
          <w:rFonts w:ascii="Times New Roman" w:hAnsi="Times New Roman"/>
          <w:b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и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нятия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разумева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ультур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кусст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нар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в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ноплемен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сел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м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л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сударст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аде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д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авших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сточ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урц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вер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before="264" w:after="0"/>
        <w:ind w:left="40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Тысяча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хеттских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богов</w:t>
      </w:r>
    </w:p>
    <w:p>
      <w:pPr>
        <w:pStyle w:val="Normal"/>
        <w:shd w:fill="FFFFFF"/>
        <w:bidi w:val="0"/>
        <w:spacing w:lineRule="exact" w:line="250" w:before="149" w:after="0"/>
        <w:ind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Первым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памятниками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отор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толкнулис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кому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ринадлежит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чест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ткрытия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гос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дарства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тату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тройные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 xml:space="preserve">ряды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люде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ысок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островерхи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шапках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обнаруженны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Тек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ь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тен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кально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храм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Язылыкая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богам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человек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оз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боксер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тороживши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богазкёйски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ворот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богом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колоссальная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татуя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человек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идящег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тамент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льво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ыкопанная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Каркемиш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 xml:space="preserve">была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татуе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женщина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зеркалом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йденна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Хуманном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инджирл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гин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ои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ытаютс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убить огромно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ме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ельеф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алати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ож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очти полови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кульптур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ельефо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ери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елик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зображае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огин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то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алек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се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«Тысяч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еттов»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пантеон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остав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звестен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всего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10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оцентов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редставляет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ест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ме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лич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вило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умер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ув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урри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ий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лемент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вс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уж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соедин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льт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хетты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инес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ароди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умее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уд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здесь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нализиров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уль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слежива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и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ожд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волюц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ш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ел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достаточн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помяну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ибо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ж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терес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ч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ре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/>
        <w:ind w:lef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ав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жест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ав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у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мени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вест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конч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: 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на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супруга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ин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лн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об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б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з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иса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деографичес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о</w:t>
        <w:softHyphen/>
        <w:t>вь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р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иппалан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ог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лодород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лепину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оз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да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суб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о же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п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Кста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м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аматер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в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замечает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ревнееврейс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авв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зник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идим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е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уррит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и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п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втор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ен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ерусалим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няз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марнск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пох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бд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п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учай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вратительниц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дам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лучила им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уррит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семит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ин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мужской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л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на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ечес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мужчина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пег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гн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гни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аты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огонь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el-GR"/>
        </w:rPr>
        <w:t xml:space="preserve">ίβηίδ)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р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Апулуна 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ям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дшественни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че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полло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у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мер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ста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щитник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алоазиат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троянцев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вропей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ек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ин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хо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ута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обража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ая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лен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че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теми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н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воплотила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доевропе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исхожд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я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Путник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нен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о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сказанн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вестн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говор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врати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ревнеизраиль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гв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ристиан</w:t>
        <w:softHyphen/>
        <w:t>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сп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бе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по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ществовавших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б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ла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,</w:t>
      </w:r>
    </w:p>
    <w:p>
      <w:pPr>
        <w:pStyle w:val="Normal"/>
        <w:shd w:fill="FFFFFF"/>
        <w:bidi w:val="0"/>
        <w:spacing w:lineRule="exact" w:line="202" w:before="230" w:after="0"/>
        <w:ind w:firstLine="149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/27.Э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рони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анте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итан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чит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арий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ин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арийск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а§г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8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«огон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>)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3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pacing w:val="-3"/>
          <w:sz w:val="23"/>
          <w:lang w:val="ru-RU"/>
        </w:rPr>
        <w:t>Прим</w:t>
      </w:r>
      <w:r>
        <w:rPr>
          <w:rFonts w:ascii="Times New Roman" w:hAnsi="Times New Roman"/>
          <w:b w:val="false"/>
          <w:i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/>
          <w:color w:val="000000"/>
          <w:spacing w:val="-3"/>
          <w:sz w:val="23"/>
          <w:lang w:val="ru-RU"/>
        </w:rPr>
        <w:t>ред</w:t>
      </w:r>
      <w:r>
        <w:rPr>
          <w:rFonts w:ascii="Times New Roman" w:hAnsi="Times New Roman"/>
          <w:b w:val="false"/>
          <w:i/>
          <w:color w:val="000000"/>
          <w:spacing w:val="-3"/>
          <w:sz w:val="23"/>
          <w:lang w:val="ru-RU"/>
        </w:rPr>
        <w:t>.</w:t>
      </w:r>
      <w:r>
        <w:rPr>
          <w:rFonts w:ascii="Times New Roman CYR" w:hAnsi="Times New Roman CYR"/>
          <w:b w:val="false"/>
          <w:i/>
          <w:color w:val="000000"/>
          <w:spacing w:val="-3"/>
          <w:sz w:val="23"/>
          <w:lang w:val="ru-RU"/>
        </w:rPr>
        <w:t>/</w:t>
      </w:r>
    </w:p>
    <w:p>
      <w:pPr>
        <w:pStyle w:val="Normal"/>
        <w:shd w:fill="FFFFFF"/>
        <w:bidi w:val="0"/>
        <w:spacing w:lineRule="exact" w:line="250" w:before="34" w:after="0"/>
        <w:ind w:left="5" w:right="10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одцев,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тр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леб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рож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общ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посто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Павел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з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финя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божн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скольку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чит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известн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но</w:t>
        <w:softHyphen/>
        <w:t>г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хож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ермафродит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ристи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нге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ображ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линных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лачения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ыль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ивот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ь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ль</w:t>
        <w:softHyphen/>
        <w:t>ш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важени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ьзова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ятын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еполне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Бычь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горье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называется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ивот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в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иш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мим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добрых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л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дим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лым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г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ьш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вред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ил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логичн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многочисленны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жертвенны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дары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б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аз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подкупить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before="264" w:after="0"/>
        <w:ind w:left="40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Хеттские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молитвы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—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настоящая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поэзия</w:t>
      </w:r>
    </w:p>
    <w:p>
      <w:pPr>
        <w:pStyle w:val="Normal"/>
        <w:shd w:fill="FFFFFF"/>
        <w:bidi w:val="0"/>
        <w:spacing w:lineRule="exact" w:line="250" w:before="154" w:after="0"/>
        <w:ind w:lef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лич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ристиа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чит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ведущ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удро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высо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мнения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жественн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стоватос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реват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в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дствия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рамках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мпетенц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тавал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могущ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хетт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оте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лже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зможнос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аси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бедите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ша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проч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н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лящему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ыложить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ями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ргова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ып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пре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ристиа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нося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сл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мерт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ех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Эт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ритическ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нош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роди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литв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умляющ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держани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о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лин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раз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ратор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со</w:t>
        <w:softHyphen/>
        <w:t>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носи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литв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р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оврем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ву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чере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восвященник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пер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 w:before="245" w:after="0"/>
        <w:ind w:righ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под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вершаю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х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9"/>
        <w:ind w:left="24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ец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ш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ступ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вел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хеттског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споди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еше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/>
        <w:ind w:left="19" w:righ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ходи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меня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ерешел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ре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/>
        <w:ind w:lef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г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подин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е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спод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знаю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совершались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грех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/>
        <w:ind w:left="5" w:right="14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елик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изна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ре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милостивя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споди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с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9"/>
        <w:ind w:left="14" w:righ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удьт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лагосклонн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гонит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ум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-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9" w:before="264" w:after="0"/>
        <w:ind w:left="5"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лающ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мет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мер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удхалия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б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удхалия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нес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каз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свое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овав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ступл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атг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овав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</w:t>
        <w:softHyphen/>
        <w:t>ступл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вергл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едств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тра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был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каза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раще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ти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оч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мь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ес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каянн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р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принош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оч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милостиви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о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 w:before="10" w:after="0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удьт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но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илостив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сп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9"/>
        <w:ind w:left="403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оч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пущенны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д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лиц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аш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9"/>
        <w:ind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елик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раща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литв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выслушайте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чини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ка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е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кт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вин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де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ртв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елик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ц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ш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н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зглянит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спо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ч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не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р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за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ат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мире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9" w:before="5" w:after="0"/>
        <w:ind w:left="40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рогонит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печаль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ердц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збавьт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душу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мою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страх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>!</w:t>
      </w:r>
    </w:p>
    <w:p>
      <w:pPr>
        <w:pStyle w:val="Normal"/>
        <w:shd w:fill="FFFFFF"/>
        <w:bidi w:val="0"/>
        <w:spacing w:lineRule="exact" w:line="259" w:before="259" w:after="0"/>
        <w:ind w:right="1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ступае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Моли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умы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пис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рсили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л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ыражения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еловече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радан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орм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иха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«Книги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Иова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4" w:before="24" w:after="0"/>
        <w:ind w:right="1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тиц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ходи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бежищ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незд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незд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пас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уг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евожа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бо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ащае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своему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споди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споди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слуша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руже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ла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лонност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вед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рядо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учил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уг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винил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знал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свое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поди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Дела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чешь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господин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уг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каж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каявш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сподин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мил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иви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 w:before="235" w:after="0"/>
        <w:ind w:left="5" w:right="14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г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поди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лит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каза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кол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илосердны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мею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юд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:</w:t>
      </w:r>
    </w:p>
    <w:p>
      <w:pPr>
        <w:pStyle w:val="Normal"/>
        <w:shd w:fill="FFFFFF"/>
        <w:bidi w:val="0"/>
        <w:spacing w:lineRule="exact" w:line="250" w:before="245" w:after="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гнев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бь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губи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н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т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томк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дственник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у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ужано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вец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рожа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влеч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о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у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р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 w:before="250" w:after="0"/>
        <w:ind w:left="5" w:right="14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втори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прос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торы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клю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и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имшнайде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бо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веща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тусили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Ес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ис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ис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э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?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»</w:t>
      </w:r>
    </w:p>
    <w:p>
      <w:pPr>
        <w:pStyle w:val="Normal"/>
        <w:shd w:fill="FFFFFF"/>
        <w:bidi w:val="0"/>
        <w:spacing w:before="269" w:after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«Если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так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писали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цари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>...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»</w:t>
      </w:r>
    </w:p>
    <w:p>
      <w:pPr>
        <w:pStyle w:val="Normal"/>
        <w:shd w:fill="FFFFFF"/>
        <w:bidi w:val="0"/>
        <w:spacing w:lineRule="exact" w:line="254" w:before="149" w:after="0"/>
        <w:ind w:left="10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про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ш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нова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чем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тов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пусти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ерву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инут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и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кспресс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асочно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раз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об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кумент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даж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ис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с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нцеляр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лагаю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ществова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гат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этиче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ред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ц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сочайш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стиже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извест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/>
        <w:ind w:lef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итател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лонит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ор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тор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лож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ерв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тр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>. 186 (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ейчас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идерживаютс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о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шинств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голог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ъясн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ибе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хеттской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стави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об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удно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л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оро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л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писыв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этическ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творения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ероглифическ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исьм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ревян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щечка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олна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«народо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оря»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унесл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езвозвратн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ольша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част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исчезла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ламен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рящ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род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статок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гни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епл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с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адиц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ымерл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т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ч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1506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сквилинск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олм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им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йде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агмен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нтич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ульпту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ятел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да</w:t>
        <w:softHyphen/>
        <w:t>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конструиров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ульптурн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упп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а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о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рагмент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хранившим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линопис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абличка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пис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амы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ром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«обзор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«историю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эт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рагмен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казываю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храни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</w:t>
        <w:softHyphen/>
        <w:t>верш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учай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эз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ществова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лад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разитель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сок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ровн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вед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рывк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лика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можн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зн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изинц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чест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разц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ре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ихотвор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лн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риан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нос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щем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en-US"/>
        </w:rPr>
        <w:t xml:space="preserve">XIV—XIII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олетия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стихотворени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терес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мим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тор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о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и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ргумен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ьз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твержде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ароди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</w:t>
        <w:softHyphen/>
        <w:t>т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ходила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4"/>
          <w:sz w:val="25"/>
          <w:lang w:val="ru-RU"/>
        </w:rPr>
        <w:t>западном</w:t>
      </w:r>
      <w:r>
        <w:rPr>
          <w:rFonts w:ascii="Times New Roman" w:hAnsi="Times New Roman"/>
          <w:b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бережь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р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извест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ерн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спий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):</w:t>
      </w:r>
    </w:p>
    <w:p>
      <w:pPr>
        <w:pStyle w:val="Normal"/>
        <w:shd w:fill="FFFFFF"/>
        <w:bidi w:val="0"/>
        <w:spacing w:lineRule="exact" w:line="202" w:before="206" w:after="0"/>
        <w:ind w:left="859" w:right="422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олнеч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б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человече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асты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о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ыходи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о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ы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б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стремляеш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верх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бес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олнеч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б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осподи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Рожден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людь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ик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звер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ор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с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винь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секом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— вс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аруеш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а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рав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з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н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...</w:t>
      </w:r>
    </w:p>
    <w:p>
      <w:pPr>
        <w:pStyle w:val="Normal"/>
        <w:shd w:fill="FFFFFF"/>
        <w:bidi w:val="0"/>
        <w:spacing w:lineRule="exact" w:line="250" w:before="202" w:after="0"/>
        <w:ind w:left="10" w:right="19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рыво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ихотвор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евн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ихотворе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оженн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нд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вропейц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:</w:t>
      </w:r>
    </w:p>
    <w:p>
      <w:pPr>
        <w:pStyle w:val="Normal"/>
        <w:shd w:fill="FFFFFF"/>
        <w:bidi w:val="0"/>
        <w:spacing w:lineRule="exact" w:line="202" w:before="206" w:after="0"/>
        <w:ind w:left="869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риветств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еб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олнеч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бе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!</w:t>
      </w:r>
    </w:p>
    <w:p>
      <w:pPr>
        <w:pStyle w:val="Normal"/>
        <w:shd w:fill="FFFFFF"/>
        <w:bidi w:val="0"/>
        <w:spacing w:lineRule="exact" w:line="202"/>
        <w:ind w:left="859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3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3"/>
          <w:lang w:val="ru-RU"/>
        </w:rPr>
        <w:t>видиш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3"/>
          <w:lang w:val="ru-RU"/>
        </w:rPr>
        <w:t>сердц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3"/>
          <w:lang w:val="ru-RU"/>
        </w:rPr>
        <w:t>все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3"/>
          <w:lang w:val="ru-RU"/>
        </w:rPr>
        <w:t>люд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3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864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ик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а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иде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ерд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в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02" w:before="24" w:after="0"/>
        <w:ind w:left="859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преступленье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запятна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84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стоял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солнечны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небес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>!</w:t>
      </w:r>
    </w:p>
    <w:p>
      <w:pPr>
        <w:pStyle w:val="Normal"/>
        <w:shd w:fill="FFFFFF"/>
        <w:bidi w:val="0"/>
        <w:spacing w:lineRule="exact" w:line="202"/>
        <w:ind w:left="85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хожу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право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стезей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видел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3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3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854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зл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причинил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солнечны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3"/>
          <w:lang w:val="ru-RU"/>
        </w:rPr>
        <w:t>небес</w:t>
      </w:r>
      <w:r>
        <w:rPr>
          <w:rFonts w:ascii="Times New Roman" w:hAnsi="Times New Roman"/>
          <w:b w:val="false"/>
          <w:i w:val="false"/>
          <w:color w:val="000000"/>
          <w:spacing w:val="-11"/>
          <w:sz w:val="23"/>
          <w:lang w:val="ru-RU"/>
        </w:rPr>
        <w:t>!</w:t>
      </w:r>
    </w:p>
    <w:p>
      <w:pPr>
        <w:pStyle w:val="Normal"/>
        <w:shd w:fill="FFFFFF"/>
        <w:bidi w:val="0"/>
        <w:spacing w:lineRule="exact" w:line="254" w:before="192" w:after="0"/>
        <w:ind w:right="10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ачеств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ретье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имер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аленьки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фрагмен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о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по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рьб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ла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бес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царстве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втор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работчик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по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вест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в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лл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мер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тысячелет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о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омер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ерво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м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иров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а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сми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авля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 базальтов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цц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т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г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а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руш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зиденц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:</w:t>
      </w:r>
    </w:p>
    <w:p>
      <w:pPr>
        <w:pStyle w:val="Normal"/>
        <w:shd w:fill="FFFFFF"/>
        <w:bidi w:val="0"/>
        <w:spacing w:lineRule="exact" w:line="202" w:before="202" w:after="0"/>
        <w:ind w:left="413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з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рук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ш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о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Хацц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стрем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в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з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траш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ам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413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вид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траш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ам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413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зл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змен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цв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ли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землю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,</w:t>
      </w:r>
    </w:p>
    <w:p>
      <w:pPr>
        <w:pStyle w:val="Normal"/>
        <w:shd w:fill="FFFFFF"/>
        <w:bidi w:val="0"/>
        <w:spacing w:lineRule="exact" w:line="202"/>
        <w:ind w:left="413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рекою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ек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ле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02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ромолв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влажнен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зо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40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мотре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ж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?</w:t>
      </w:r>
    </w:p>
    <w:p>
      <w:pPr>
        <w:pStyle w:val="Normal"/>
        <w:shd w:fill="FFFFFF"/>
        <w:bidi w:val="0"/>
        <w:spacing w:lineRule="exact" w:line="202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смел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подоб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ступ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рьб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?</w:t>
      </w:r>
    </w:p>
    <w:p>
      <w:pPr>
        <w:pStyle w:val="Normal"/>
        <w:shd w:fill="FFFFFF"/>
        <w:bidi w:val="0"/>
        <w:spacing w:lineRule="exact" w:line="202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ог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каза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Иштар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418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Бра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ед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вед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м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:</w:t>
      </w:r>
    </w:p>
    <w:p>
      <w:pPr>
        <w:pStyle w:val="Normal"/>
        <w:shd w:fill="FFFFFF"/>
        <w:bidi w:val="0"/>
        <w:spacing w:lineRule="exact" w:line="202"/>
        <w:ind w:left="413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глуп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кам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си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3"/>
          <w:lang w:val="ru-RU"/>
        </w:rPr>
        <w:t>десяте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3"/>
          <w:lang w:val="ru-RU"/>
        </w:rPr>
        <w:t>...</w:t>
      </w:r>
    </w:p>
    <w:p>
      <w:pPr>
        <w:pStyle w:val="Normal"/>
        <w:shd w:fill="FFFFFF"/>
        <w:bidi w:val="0"/>
        <w:spacing w:lineRule="exact" w:line="254" w:before="187" w:after="0"/>
        <w:ind w:lef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мнен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поэтическ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аб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кваль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в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линописных текс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атств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разитель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едст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исти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этиче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аз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тречаем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таль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рагмента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дставляющ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ветстви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метод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лучайн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бора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зультат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е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в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храни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р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ед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ров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ерши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тератур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ворче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4"/>
        <w:ind w:left="5" w:right="5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ш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рыв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ереводной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шедш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езц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эт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черед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блич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рагмент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умер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вило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ссирий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по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ильгамеш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чнос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шлифованнос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вод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вечаю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временны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ри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герия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ноги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ифов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оригинальны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ереработ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ы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аслуживаю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упоминани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иф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ра</w:t>
        <w:softHyphen/>
        <w:t>жени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емоно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мее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ллуянко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ллюс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рациям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ему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сталкиваемся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многи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рельефах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миф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бог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растительност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елепинус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напоминающий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шумер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авилонски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иф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оти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стречающи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ся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разны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арианта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плоть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новейших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времен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 xml:space="preserve">); </w:t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 xml:space="preserve">зимо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кида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емл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ибн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изн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аступают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голод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ужд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тправляетс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его поиск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проноситс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гора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дола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щетн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Потом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щет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рел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тож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безуспешн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аконец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заснувшег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лепинус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ходи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челк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уди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ове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зад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озвраще</w:t>
        <w:softHyphen/>
        <w:t>ние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ог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ступает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ес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жизнь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ирод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люде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обно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1"/>
          <w:sz w:val="25"/>
          <w:lang w:val="ru-RU"/>
        </w:rPr>
        <w:t>ляется</w:t>
      </w:r>
      <w:r>
        <w:rPr>
          <w:rFonts w:ascii="Times New Roman" w:hAnsi="Times New Roman"/>
          <w:b w:val="false"/>
          <w:i w:val="false"/>
          <w:color w:val="000000"/>
          <w:spacing w:val="-2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тем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ифо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часто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еоригинальн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х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рактер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обработки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казываетс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чист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творче</w:t>
        <w:softHyphen/>
        <w:t>ско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чал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аходи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воеобразные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метафор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араллели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эпическо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овествование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перемежается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диа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г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эффектны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удожественный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рие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знаком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 xml:space="preserve">нам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завещанию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Хаттусилиса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тнюд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редшествую</w:t>
        <w:softHyphen/>
        <w:t>щему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литературному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развитию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ругих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ародов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наполняют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оэтическим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бразам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ыраже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ям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произведения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писарског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можем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казать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данном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«литературы»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правил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бы</w:t>
        <w:softHyphen/>
        <w:t>вающи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отменно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кучным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ухими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служебные</w:t>
      </w:r>
      <w:r>
        <w:rPr>
          <w:rFonts w:ascii="Times New Roman" w:hAnsi="Times New Roman"/>
          <w:b w:val="false"/>
          <w:i w:val="false"/>
          <w:color w:val="000000"/>
          <w:spacing w:val="-1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9"/>
          <w:sz w:val="25"/>
          <w:lang w:val="ru-RU"/>
        </w:rPr>
        <w:t>формул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заключительн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клаузулы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оговоро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удебны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ро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лы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редписани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проведения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религиозны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цере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и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очны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роклятия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заклинания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 xml:space="preserve">злых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демоно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силу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звестны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соображений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стави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аучны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убликациях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специалистов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языкам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литерат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древнег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Востока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относится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>заклинаниям</w:t>
      </w:r>
      <w:r>
        <w:rPr>
          <w:rFonts w:ascii="Times New Roman" w:hAnsi="Times New Roman"/>
          <w:b w:val="false"/>
          <w:i w:val="false"/>
          <w:color w:val="000000"/>
          <w:spacing w:val="-1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3"/>
          <w:sz w:val="25"/>
          <w:lang w:val="ru-RU"/>
        </w:rPr>
        <w:t xml:space="preserve">от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домашни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вар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явствует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супруг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>хетта</w:t>
      </w:r>
      <w:r>
        <w:rPr>
          <w:rFonts w:ascii="Times New Roman" w:hAnsi="Times New Roman"/>
          <w:b w:val="false"/>
          <w:i w:val="false"/>
          <w:color w:val="000000"/>
          <w:spacing w:val="-1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4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совсе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уж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есправно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безропотной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9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Посмотрим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теперь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выглядел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1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2"/>
          <w:sz w:val="25"/>
          <w:lang w:val="ru-RU"/>
        </w:rPr>
        <w:t>офиц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альный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акт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воинской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присяги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торжественность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8"/>
          <w:sz w:val="25"/>
          <w:lang w:val="ru-RU"/>
        </w:rPr>
        <w:t>на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оинов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онятна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выстроенными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ряда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хо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оружен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пья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ч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инами</w:t>
      </w:r>
    </w:p>
    <w:p>
      <w:pPr>
        <w:pStyle w:val="Normal"/>
        <w:shd w:fill="FFFFFF"/>
        <w:bidi w:val="0"/>
        <w:spacing w:lineRule="exact" w:line="250"/>
        <w:ind w:left="14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ук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щит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ени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уб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арабанн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являл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еначальни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ящ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ослужител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вети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щ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ружн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иветств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о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чальни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казыв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дел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шаг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в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я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л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у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в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</w:t>
        <w:softHyphen/>
        <w:t>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мол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вергну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йш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работ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готовляло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возглаш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ле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у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мол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менивш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вое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сяг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ор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вечал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будет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л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ов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сплод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л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потреб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е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ыпечку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леб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уду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есплод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изменившег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сяг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т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казыв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ес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нск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л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ь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дельни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ерк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ану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щин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 муж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руша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сяг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ся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женскую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еж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мес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руж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удельни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ерка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ц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води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еп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ух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Пу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лепн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г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охн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менивш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сяг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бравшее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ойск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жд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веча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буде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аматиче</w:t>
        <w:softHyphen/>
        <w:t>ск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це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достой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лст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и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ласкес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</w:t>
        <w:softHyphen/>
        <w:t>зы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етхове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обходим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упомянут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дно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итературно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ж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ществов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сл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яви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чен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р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рот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аз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лучивш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торик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зв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запи</w:t>
        <w:softHyphen/>
        <w:t>с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досмотр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упостей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зник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з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ужеб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кт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аконич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р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т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рисов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ор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еркаль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об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же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способ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чест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иновник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плохо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лужа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ар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д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юрокра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тягивающ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ш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дел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сятилет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еряющ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деб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токол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</w:t>
        <w:softHyphen/>
        <w:t>л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ям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си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ани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азе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честв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ель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тор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лководц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вершающ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шибк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ши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еспокоенн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ставлени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бед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л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нарх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бо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аль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бе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ля</w:t>
      </w:r>
    </w:p>
    <w:p>
      <w:pPr>
        <w:pStyle w:val="Normal"/>
        <w:shd w:fill="FFFFFF"/>
        <w:bidi w:val="0"/>
        <w:spacing w:lineRule="exact" w:line="250" w:before="10" w:after="0"/>
        <w:ind w:right="19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ор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с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«юмористическо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ение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змож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нос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иниатю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ематическ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зря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«назидатель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тературы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жд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уча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чест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ролом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ому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об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канчивае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мерть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инов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ач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в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тератур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ан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р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ротив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здар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чест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граничен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мощ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6"/>
          <w:sz w:val="25"/>
          <w:lang w:val="ru-RU"/>
        </w:rPr>
        <w:t>кри</w:t>
        <w:softHyphen/>
      </w:r>
      <w:r>
        <w:rPr>
          <w:rFonts w:ascii="Times New Roman CYR" w:hAnsi="Times New Roman CYR"/>
          <w:b/>
          <w:i w:val="false"/>
          <w:color w:val="000000"/>
          <w:spacing w:val="-4"/>
          <w:sz w:val="25"/>
          <w:lang w:val="ru-RU"/>
        </w:rPr>
        <w:t>тики</w:t>
      </w:r>
      <w:r>
        <w:rPr>
          <w:rFonts w:ascii="Times New Roman" w:hAnsi="Times New Roman"/>
          <w:b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29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со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е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эз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фол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ическую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литератур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живлен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лужеб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кт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эти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и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раза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мен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ригиналь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кла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ори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об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знатель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before="264" w:after="0"/>
        <w:ind w:left="413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Научная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и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специальная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литература</w:t>
      </w:r>
    </w:p>
    <w:p>
      <w:pPr>
        <w:pStyle w:val="Normal"/>
        <w:shd w:fill="FFFFFF"/>
        <w:bidi w:val="0"/>
        <w:spacing w:lineRule="exact" w:line="250" w:before="149" w:after="0"/>
        <w:ind w:left="10" w:right="14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лич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эзи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еллетристик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шл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сите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амятник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уч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пец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льн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иходи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сматри</w:t>
        <w:softHyphen/>
        <w:t>ва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«вознагражд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удьбы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что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еч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де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соизмеримы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заимоневосполняемы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е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ина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в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каза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ёт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«Слав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Богу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охранилось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«Учени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цветах»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усть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 xml:space="preserve">даже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утрачен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«Фауст»</w:t>
      </w:r>
      <w:r>
        <w:rPr>
          <w:rFonts w:ascii="Times New Roman" w:hAnsi="Times New Roman"/>
          <w:b w:val="false"/>
          <w:i w:val="false"/>
          <w:color w:val="000000"/>
          <w:spacing w:val="-16"/>
          <w:sz w:val="25"/>
          <w:lang w:val="ru-RU"/>
        </w:rPr>
        <w:t>!</w:t>
      </w:r>
      <w:r>
        <w:rPr>
          <w:rFonts w:ascii="Times New Roman CYR" w:hAnsi="Times New Roman CYR"/>
          <w:b w:val="false"/>
          <w:i w:val="false"/>
          <w:color w:val="000000"/>
          <w:spacing w:val="-16"/>
          <w:sz w:val="25"/>
          <w:lang w:val="ru-RU"/>
        </w:rPr>
        <w:t>»</w:t>
      </w:r>
    </w:p>
    <w:p>
      <w:pPr>
        <w:pStyle w:val="Normal"/>
        <w:shd w:fill="FFFFFF"/>
        <w:bidi w:val="0"/>
        <w:spacing w:lineRule="exact" w:line="250"/>
        <w:ind w:left="14" w:righ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учн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итератур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тносил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очинени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шитель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числ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ч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дов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роческ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стрологически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одобны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рактата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з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чительной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част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медицинской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астрономической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литерат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ры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рационально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ядр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обволакивал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епроницаемы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 xml:space="preserve">сло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аги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уд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заимствова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вилоня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ссирийце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овольствовалис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евод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проч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дале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зрабатыв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вершенству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нанесли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ультур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икак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ро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29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вилоня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сприня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богатую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атематическую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итературу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продвинулись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авд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овор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атематик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руд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дач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ог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бави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ния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ч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ел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15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к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фагор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рхиме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в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ш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ормул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числ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площад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еугольник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ямоугольник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апецои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руг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ъ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б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араллелепипе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зматичес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ечени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ыкновен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сечен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ирамид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ну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ысячелет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ме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вод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епен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тав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блич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вадратн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кубическим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рня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сво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на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нет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нова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мнева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ступ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воих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тематичес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спеха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вропейск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тематик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рт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ейбни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2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уд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долж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числ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чем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особствов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гресс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уч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специальных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жн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каз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гресс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пос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вов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становим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ав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есл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ди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итературны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амятник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дек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en-US"/>
        </w:rPr>
        <w:t xml:space="preserve">XV—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XIV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ет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перв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д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в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анцуз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зы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држ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 говор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ло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у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линописных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бличка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личае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систематичностью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работанно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вык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стер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чител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юрис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имля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ог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лич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между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инов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винов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ступлени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</w:t>
        <w:softHyphen/>
        <w:t>намерен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преднамерен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ответственностью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деян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ветственность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небреж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своим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язанностя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надлежи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сл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ст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ов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шл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ществова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а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2000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Кодекс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Юстиниана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пол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о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1500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вило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време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юридиче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дивительны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крыти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ас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ходило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тречать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носи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к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ститут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слов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каза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меще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быт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лани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традавш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чет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ъектив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бъекти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стоятельст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ступле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нщи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р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насилова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м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г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зыв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щ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ра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мер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насилова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а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и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нимает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проч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сильни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т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мерт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о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лучая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с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меренно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гуманности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каза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еформи</w:t>
        <w:softHyphen/>
        <w:t>рованн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дек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следовате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ш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дивле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ы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н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орм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держани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дек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чал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скональ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уч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в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згля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яс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вы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д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кон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луж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азц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зни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станов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менен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тали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ервоначальн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ид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в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прос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нес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1962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1964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словацк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мецк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тальянск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олог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удалось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установить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грамматик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яз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дель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астя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декс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стречают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ыраже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 оборот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ответствующ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ыражения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орот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боле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ревн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кумен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кумен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р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тирован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нен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учек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можн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наружи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становле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тносящие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а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усили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en-US"/>
        </w:rPr>
        <w:t xml:space="preserve">I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тор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ови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en-US"/>
        </w:rPr>
        <w:t xml:space="preserve">XVII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к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нашей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начи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ревнейша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ы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вест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ерсий хетт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акон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а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100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л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олож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авлен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авилон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кон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ммурап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самое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нтересн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ревнейш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кон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ся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б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е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фор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зульта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ьнейш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зучения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азкёй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бличе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каз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дек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постоянн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дактирова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полня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ледств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к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стывш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иб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спосаб</w:t>
        <w:softHyphen/>
        <w:t>ливало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в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кономическ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ществен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сло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ответств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ебования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овременно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юридиче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ук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righ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фор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дек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следню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en-US"/>
        </w:rPr>
        <w:t xml:space="preserve">XIII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пис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царю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рнувандас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IV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во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пис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мето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авлявш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чат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стоящ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чи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ереотип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звания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Комментар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..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лез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авовед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л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уч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таль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мерт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в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лосс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замечания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надлежа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еформатор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ыражается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глас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оглас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р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мущен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ьны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р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каза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икт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глоссарий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должаю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дь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писыв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гово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приобретающи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ш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с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удебных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нстанци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шир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терату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хеттов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анови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соб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авов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точник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ведом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е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у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амбул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различным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говор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говаривающие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ро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сылаю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коноустановле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цеден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д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ыносят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гово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факт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несен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токо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вержден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лятвен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верен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идетельски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зания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удь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удр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д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ч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азо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нимающ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ш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частлив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дь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юрокра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ршащ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осуд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снован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кон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цедент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говор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то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ег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нима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авиль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шен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е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зволе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ела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бр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удш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л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учшим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та</w:t>
        <w:softHyphen/>
        <w:t>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нструкц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уд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нов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нят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л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вест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хеттские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д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сколь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поворотлив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бюрократичны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еля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яж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водя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ма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и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п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у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вляю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ключени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ля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первенств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но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жи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адиц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гиптяна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юридическ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тератур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к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исследована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достаточ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деем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лижайш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пя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л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дар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слуг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хословац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олог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дас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сделать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ла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аг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льш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нима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ук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уделял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сториче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тературе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т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вляет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жнейш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ям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сточников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зна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0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сториче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чинен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соб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ажно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ю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Аннал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урсилиса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«Имен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урсили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зд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стиль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ннал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д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взойден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—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имшнайдер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еувеличивае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«Событи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 xml:space="preserve">строго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спределен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д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лож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роит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пред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н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хем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вств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ступ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обычн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жно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ложе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аконич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за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те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у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кото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т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характеризованных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быт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уд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нять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с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ннал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довлетворяю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еб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ния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дъявля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влекательно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е</w:t>
        <w:softHyphen/>
        <w:t>н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начитель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епе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довлетворяю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вания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дъявляемы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сторическ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сточ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аз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жн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ел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быт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ображаю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ъектив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ар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ори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рыв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ю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удач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бед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аже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су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ветств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оль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черед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сьб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остаточн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гущественны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итроумны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ниск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ед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д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малчив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ссу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еро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мер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ен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этой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огик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яза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ннал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актографи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ч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ре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ложить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ил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сторик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есстраст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ловит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меш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че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д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любопытства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больш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рыво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Аннал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урсилиса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:</w:t>
      </w:r>
    </w:p>
    <w:p>
      <w:pPr>
        <w:pStyle w:val="Normal"/>
        <w:shd w:fill="FFFFFF"/>
        <w:bidi w:val="0"/>
        <w:spacing w:lineRule="exact" w:line="250"/>
        <w:ind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едующ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близитель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1320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 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отправ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н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сарп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Эта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н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ра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сарп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ня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о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с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рез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у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с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в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 богин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лн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инн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пож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д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</w:t>
        <w:softHyphen/>
        <w:t>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споди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ццула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оя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с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ня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н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а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сарп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я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доле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згроми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пустоши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орную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ран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Аса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т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верну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орон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м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стиг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р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у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основал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иул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9" w:right="5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тан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араваннски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раг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ш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преста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пад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а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исс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гнет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лнц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инул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а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раван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п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ра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раван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у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оя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гин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лнц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ри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пож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д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г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роз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спод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ц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ула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ог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громи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ес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а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раванн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лен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аван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в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ор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3500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еначальни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хот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ни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Хаттусас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ве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м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ленник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ин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вец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счита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воева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ра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раван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возвратился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м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дел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д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4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ш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ложительна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ценк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Аннал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урсилиса»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ра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страняе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неч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держа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т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д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 н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ибуд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емлем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нова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для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воеватель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хо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н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общ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скрывает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ис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хватниче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мысл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емле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угнать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ьш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пленников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анер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вествуе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яния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т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са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э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нна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тавля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</w:t>
        <w:softHyphen/>
        <w:t>ри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разц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кроме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бственн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чинен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мим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юридиче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ориче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чинен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льше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ригиналь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ворчест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ме</w:t>
        <w:softHyphen/>
        <w:t>ю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нгвистичес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уд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соби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звалина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а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ус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наруже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же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агмен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рехъязычных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шумер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авшю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овар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луживш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днов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ен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чебник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линопис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умер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тому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ртв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вилон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зы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мы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помн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че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лж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заниматься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ер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тийск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увийск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ероглифически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урритск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уги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зыка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важ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аз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стоящи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лиглот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..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држ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едставь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б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иумф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у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ледн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ов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он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бавля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...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мот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з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шиб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точ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пуск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вилонск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языке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45"/>
        <w:ind w:right="19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ат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зо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уч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пециаль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тера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льз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ойт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помина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 четыре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ьш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линя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бличка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писан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ли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ис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язы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мес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тречающих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о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хетт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ыражен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20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од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бнар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амбульск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узе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1930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д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едрж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о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пер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ев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ность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больш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отрывк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еведе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зондировании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целью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ясн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мятни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ч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пециальном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уководств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учк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ошад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в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чинен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этого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о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иров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тератур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45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пис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вест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е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второ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лавны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нюш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ар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и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у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исхождению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о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итаннийц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гласи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чест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кспер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 вв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т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ибо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грессив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овременные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тод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уч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ошад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раж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«современные»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узнач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н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мех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нцип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и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нов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впад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нцип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ынешн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ак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зываем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англий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школы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45"/>
        <w:ind w:lef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езульта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л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ерево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казалось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иш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ж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вращ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«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тн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езд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амбу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елик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вяще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шифров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бл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к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е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чебни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стоящ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трех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ст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1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готов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енинг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2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енинг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ллюр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3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енинг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н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алоп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уч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долж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а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200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терес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чность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п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еле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жд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шаг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жд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д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жд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рмл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жд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п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енируем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н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течение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ел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200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н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у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ражающ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ориента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тодичность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ру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ндоевропейск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происхождени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чевидно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сударств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танн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ладе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ри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авящ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л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ротка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тор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с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рст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роб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уче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)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Мног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раж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дписания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рийс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итанний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исхо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е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ч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ейча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пециальн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зы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ренерс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рмин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нглийские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3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чин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вед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может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нтересов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специалис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итанний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рж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ошад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щ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нюшня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с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н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астбищ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рм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чмен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ав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лавны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</w:t>
        <w:softHyphen/>
        <w:t>раз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чь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чмен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ш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тор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давал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ошадя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упа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ве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евн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сто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весте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р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ш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еч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б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учи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коня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орош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с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ч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ошад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верг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иет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част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чен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рог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рм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дово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уч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бирали 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ш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пыта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ч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ьшу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истанц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дварительн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готов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до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ала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21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н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ам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учк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изводила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н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очь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ц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енинг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алоп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ллю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рыв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ч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сстоя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112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илометр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ыдерживал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верк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дав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йск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24" w:right="1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у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дход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дно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кла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к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кус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езар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огласимся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зв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нау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кусством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енн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ени</w:t>
        <w:softHyphen/>
        <w:t>рова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ошад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новн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обре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совершенствов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зв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ел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волюц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д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й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4" w:firstLine="41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авне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вилонск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египетским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личаю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с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невероятной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егкость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сколь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уди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еконструи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нны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бразца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с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5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10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илограмм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Несмотря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чны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оставля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статоч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рехчленн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кипаж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язаннос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елесообраз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спределе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мандова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лес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ч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хра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кипаж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боти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щитонос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у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учни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у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бод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их противни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есниц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мандова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учни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л</w:t>
        <w:softHyphen/>
        <w:t>ж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крывать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щи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дав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споряжения возниц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восход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жд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колесницы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приятель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яжел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поворотлив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лишь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у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ин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величивало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лаго</w:t>
        <w:softHyphen/>
        <w:t>дар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ража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уп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ы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оединениям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гипетск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авилонски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е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вов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ущно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стоятель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тичес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д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иц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доб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редневековы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ыцаря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асс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пользова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ег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хетты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ве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и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перв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казало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зможны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вид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ирок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дров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нов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йск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зниц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учник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цип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юб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бо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иптя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ссирийце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вавилонян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ключитель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вилеги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на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бодн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увствовавш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вны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уг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уг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г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дав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учен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став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уп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оинских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ормирован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ража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а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ел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ип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вилон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истокра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способны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Качественно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количественно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превосходств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в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крепля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в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у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кипаж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а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ральн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стоя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йск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ин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фак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пределяющ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хо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раже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ник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убо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тыл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приятел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ожидан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рушивали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зад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нич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ж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лон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арш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ле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ем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раж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чин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так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рва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р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раг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совершал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круже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озивш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р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ибель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арактер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руж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паден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пособн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</w:t>
        <w:softHyphen/>
        <w:t>нест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ен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йств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але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уб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раже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с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ожен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чен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ж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верш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приго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оро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собен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ред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олмист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стн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зк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ущелья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апад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раница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н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дразумева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йств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войск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против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йска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уме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тивостоя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зрозненны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сущим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л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л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лп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рварск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ездников 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ст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рвар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ведом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грозная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а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лесниц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прост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г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уд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шитель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итв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вяз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т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казало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восходст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ав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л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чи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дим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правд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авлен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сста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,</w:t>
      </w:r>
    </w:p>
    <w:p>
      <w:pPr>
        <w:pStyle w:val="Normal"/>
        <w:shd w:fill="FFFFFF"/>
        <w:bidi w:val="0"/>
        <w:spacing w:lineRule="exact" w:line="250" w:before="19" w:after="0"/>
        <w:ind w:left="34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спыхнув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ред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б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ерио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торж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«народов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ря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убе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XIII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XII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к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казало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хеттски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коила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нн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мощь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нн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словия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ил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а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гл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па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ультур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24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конец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аж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стоятель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кла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кла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ж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уж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ъясня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ет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железн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инжа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вил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емесленни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ержав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начинается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елезны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еловечест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!</w:t>
      </w:r>
    </w:p>
    <w:p>
      <w:pPr>
        <w:pStyle w:val="Normal"/>
        <w:shd w:fill="FFFFFF"/>
        <w:bidi w:val="0"/>
        <w:spacing w:before="269" w:after="0"/>
        <w:ind w:left="432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Крепости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,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храмы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,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ворота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0"/>
          <w:sz w:val="29"/>
          <w:lang w:val="ru-RU"/>
        </w:rPr>
        <w:t>рельефы</w:t>
      </w:r>
    </w:p>
    <w:p>
      <w:pPr>
        <w:pStyle w:val="Normal"/>
        <w:shd w:fill="FFFFFF"/>
        <w:bidi w:val="0"/>
        <w:spacing w:lineRule="exact" w:line="250" w:before="158" w:after="0"/>
        <w:ind w:left="24" w:righ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тател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верн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проси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ве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ороните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а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явля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м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воднени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народ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ря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станов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городские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тен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left="10" w:right="5" w:firstLine="40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уд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читыв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олиц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пособ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держа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л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реза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сей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таль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рритор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государственного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гуществ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ходит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остоян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лн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спа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 Хеттск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арств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убе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XIII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en-US"/>
        </w:rPr>
        <w:t xml:space="preserve">XII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ек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лиц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были </w:t>
      </w:r>
      <w:r>
        <w:rPr>
          <w:rFonts w:ascii="Times New Roman CYR" w:hAnsi="Times New Roman CYR"/>
          <w:b/>
          <w:i w:val="false"/>
          <w:color w:val="000000"/>
          <w:spacing w:val="-4"/>
          <w:sz w:val="25"/>
          <w:lang w:val="ru-RU"/>
        </w:rPr>
        <w:t>оба</w:t>
      </w:r>
      <w:r>
        <w:rPr>
          <w:rFonts w:ascii="Times New Roman" w:hAnsi="Times New Roman"/>
          <w:b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мент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сто</w:t>
        <w:softHyphen/>
        <w:t>ян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держ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ад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штурм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щитник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могл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ероичес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дела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б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толицы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ила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зумеет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аттуса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крепле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нови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сьб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иттел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пециалист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ортификац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н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ел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у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ществовал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д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статоч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степен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ожиданно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стоятельств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ч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укрепления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ходилис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евер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пад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вес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у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льно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мысл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приступ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ал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противоположно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оро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о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яза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р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моще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рог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неч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рог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гради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в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в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есниц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каз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ужден</w:t>
        <w:softHyphen/>
        <w:t>н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здейств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ут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им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ра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утом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лон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ирок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добн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лестница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(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олидн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ьзую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центр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е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лин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зем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уннел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анны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репостны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ена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ыходивш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в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легавшу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ро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ег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ступ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столицу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тивни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ря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г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жела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сл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об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ход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мн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ть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пособностя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фортификатор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роит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котор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че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мневаю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льн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ложи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ветственно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аб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с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оронитель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стем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ямое наруш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стем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следн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ар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р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увствова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толиц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о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ш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зопас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еду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дивля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если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чес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д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ен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ечен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цел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толет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 раз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являл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приятел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ев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колесницы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мсес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en-US"/>
        </w:rPr>
        <w:t xml:space="preserve">II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уме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тановит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целы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600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километров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ро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скоп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инджир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л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лаф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ркемиш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руг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уп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епостя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казываю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ор</w:t>
        <w:softHyphen/>
        <w:t>тификато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оите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на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ли обнесен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думан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истем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крепл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ногочис</w:t>
        <w:softHyphen/>
        <w:t>ленн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двинут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ашн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;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ерезан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ене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одуманн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истем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нутренн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пл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зволявш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щищ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дель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ас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города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луча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приятел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рвал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не</w:t>
        <w:softHyphen/>
        <w:t>ш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крепл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еп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омин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им образ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врем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раб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бронированны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рпу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деле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альны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ерегородк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стоятель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се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ям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попадани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рпед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рабл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тону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уж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зб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мер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огучи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оенн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рабл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п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у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тивник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йд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анд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нча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еприпас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теря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яз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аз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а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ожен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каза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хеттские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крепле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гляде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ничтоже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уд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зультат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скопо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шир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людны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ем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расив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Центр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еографически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рхитектурны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литически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являл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емл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хр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ыч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ильн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ризонтальну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екц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нут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ходило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ноже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ил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лад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мещ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е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ысоки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адки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ашн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канчив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верх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убц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р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ж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дставля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м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инацию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гослужеб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ил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мещ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ладо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лавн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рам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считывало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ко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100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мещен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70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польз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ли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лад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рхитектур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ществен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д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ст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шенн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крашени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геометрической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ш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временн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виапор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нгар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динственн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крашения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таль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ьв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ревянные стол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дпиравш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ступающу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а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ов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ыш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креплен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мен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аза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ульптур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обр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ения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оказывают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статк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циклопическ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епостн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 xml:space="preserve">стен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аш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ж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знакомить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лиз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ркемиш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ссирийс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чен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ль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илиз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нн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исунк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ро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алава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архитектура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игл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андиознос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фор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ыражающе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дъе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начительн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ощ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достато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реме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зв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и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обре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тинну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онументальност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сяч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лет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надобило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гипт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жд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мес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лоссальны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амид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яви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ликолеп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аса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ло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алы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рам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ентор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рнак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дф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сячелет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</w:t>
        <w:softHyphen/>
        <w:t>должало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ец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вит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игантск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трое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ен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иринф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онументальн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ра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ртемид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фе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финском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арфенон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звит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рх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екту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становле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ожида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дар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кончате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4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нтерес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уина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археологам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дало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наружи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бшир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бод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странст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тор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ож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читат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лощадя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 (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ексь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ня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ору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гор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ревн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в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роят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нутренни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вор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лавн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рам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атгусас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)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Вместе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рудн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дставить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город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лощад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конец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арх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лог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филолог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иш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во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редото</w:t>
        <w:softHyphen/>
        <w:t>чие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«общественн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изни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все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ероятнос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вор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рота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ена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жд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креплен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город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ходи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двинут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ашн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торыми помеща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рот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арактер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орм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тянут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ипсовидно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лукруж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странст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ыдвин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ы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ашня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лавны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рот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гор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ков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крепления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зульта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зн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а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щищенны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се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оро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вор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уп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ев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я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репостн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е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обные дво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бразовывали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крепления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ротами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аз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ин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орон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глядно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едставле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писани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ас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згля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ллюстраци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д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об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аже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конструкц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укрепл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репост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ин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жир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а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во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ужезем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пц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ивози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в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р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ородск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ен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сторож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уска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лишь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ред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ски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емесленник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лаг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ели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оя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олик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ня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увствитель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верял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еребря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ит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здесь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удили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бществен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исар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йс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приносило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исягу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равляяс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ход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е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оржествен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т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звращалос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у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чевид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биралс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анку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об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м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вест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Илиады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ов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аседал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«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вор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еред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рат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цар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ма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о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оро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оступ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е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ителя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ро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ужеземца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им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динственн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щественны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ооружени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р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арад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краш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0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р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храняем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менны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ьвам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л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г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лав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оро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яну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яд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гром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оте</w:t>
        <w:softHyphen/>
        <w:t>санны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лы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ли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льеф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дпис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стоял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обод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изк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дставка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чн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как 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20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25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уст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ры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рхеолог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льшин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льеф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носи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ав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днейш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пох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едставля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б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ровинциа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блес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оличног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ког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огущественной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пер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смотр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явственно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оступаю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своеобразн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ерт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даже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лове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ишк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ведомленн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кусст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ревнего Ближн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сток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иког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пут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изведения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вавилонско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египетског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Над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тво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ество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тдельны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ск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удожник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минируе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общи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ил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рм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вляю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новремен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границами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ворческ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ригинальност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рельеф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глубже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египетско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ассир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вавилонско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отличается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твер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д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ние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оявляетс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стойчив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ремл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илизован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лнокров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алистич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к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удожественн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анер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Хеттски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астер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чинае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с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ло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луча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разительн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тальны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а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игур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)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вори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езз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т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ав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вяз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еб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ребования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тр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мкну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ой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омпозици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ерт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меют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ногочисленн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мел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игур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азальт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ронз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ле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йденн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 развалина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дани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уж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жен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олов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фигуры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дящ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дущ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юд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г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лавны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раз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т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овы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ме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ал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читель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ерамик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кусств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ответству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неч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рил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ор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во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лага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сяк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уд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ственном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изведени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рил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раз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</w:t>
        <w:softHyphen/>
        <w:t>здне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еческ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лассическ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я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ляющегос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рм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ед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яга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мы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образцом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искусств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бесхитростно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>Сначала</w:t>
      </w:r>
      <w:r>
        <w:rPr>
          <w:rFonts w:ascii="Times New Roman" w:hAnsi="Times New Roman"/>
          <w:b w:val="false"/>
          <w:i w:val="false"/>
          <w:color w:val="000000"/>
          <w:spacing w:val="-1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1"/>
          <w:sz w:val="25"/>
          <w:lang w:val="ru-RU"/>
        </w:rPr>
        <w:t xml:space="preserve">оно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влека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щательн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думчив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ма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ривани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ставля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нц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нц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ильно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преходящее впечатлени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ишло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характеризоват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его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с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д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раз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верн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каз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обра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имня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евральская вес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ческ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кусств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кусств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древнейшей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ндоевропей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талос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ич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ром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сбывшихс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дежд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>.</w:t>
      </w:r>
    </w:p>
    <w:p>
      <w:pPr>
        <w:pStyle w:val="Normal"/>
        <w:shd w:fill="FFFFFF"/>
        <w:bidi w:val="0"/>
        <w:spacing w:before="24" w:after="0"/>
        <w:ind w:left="42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Наследие</w:t>
      </w:r>
      <w:r>
        <w:rPr>
          <w:rFonts w:ascii="Times New Roman" w:hAnsi="Times New Roman"/>
          <w:b/>
          <w:i w:val="false"/>
          <w:color w:val="000000"/>
          <w:spacing w:val="-1"/>
          <w:sz w:val="29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1"/>
          <w:sz w:val="29"/>
          <w:lang w:val="ru-RU"/>
        </w:rPr>
        <w:t>хеттов</w:t>
      </w:r>
    </w:p>
    <w:p>
      <w:pPr>
        <w:pStyle w:val="Normal"/>
        <w:shd w:fill="FFFFFF"/>
        <w:bidi w:val="0"/>
        <w:spacing w:lineRule="exact" w:line="250" w:before="154" w:after="0"/>
        <w:ind w:left="19" w:right="5" w:firstLine="39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«Вторжен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гейски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род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реждевремен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полож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нец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н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ъ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амо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существованию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аренног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род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йствитель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большой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тер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для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ловече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льтуры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едржих Грозны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пол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огласн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9" w:right="10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вяз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руд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держать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прос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если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цар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ничтоже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ультур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стопта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ос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г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арвар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ил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ровавы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еч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ссирийце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left="10" w:firstLine="398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днак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опро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ц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цу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тори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имеет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мыс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м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пыт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тветит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вел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ыбки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ир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фантаз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тарательн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бегал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тяжен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с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ниг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ст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мысл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ругом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опрос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чез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опас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тори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снователь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ифическ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тлантид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че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мест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им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вклад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кровищницу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щечеловече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/>
        <w:ind w:right="10" w:firstLine="38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оказа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лас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культуры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ейству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о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добны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кон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хран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нерг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изик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им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смотр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чеза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есслед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ошл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веке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читало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еческа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льтур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лемент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ейчас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ив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в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ше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значительно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ьш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р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обычно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ознае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ожден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единственн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«г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е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ллады»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ыш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го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овн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фин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олов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евс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о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рхеологическ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ткрыти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есопотам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ир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каз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ног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ним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ригина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ы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кла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реко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иш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унаследованн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еумн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нн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лепт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авилонян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ссирийце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финикийце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гип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ян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ет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овейш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ходо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натол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и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.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10" w:right="29" w:firstLine="374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еч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алоазиатских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х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д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грек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звращаютс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шлемах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тип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 xml:space="preserve">Арион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лывет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л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Аз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ци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лир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знаком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н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о хеттски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ельеф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дин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че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классическо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териков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ц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лоазиатское побережь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Эфе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илет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аликарнас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нидо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строва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Хи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есб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эт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«богата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йм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на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ьш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ск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атерии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ывше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ског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с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ледован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еческо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ифолог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идетельствуе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есьм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чительн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тепе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п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одержание именн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тсюд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ерпа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дес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южет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оей мифологи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чем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м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ы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черпну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г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же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сточник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чт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но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пример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екотор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роизвод</w:t>
        <w:softHyphen/>
        <w:t>ственные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вык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(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частн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делк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желез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обрет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реческ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радиц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иписыв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Главк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з Хиос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)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физи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атематиче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астрономические 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медицинск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ведени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от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нформирую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ас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исхождени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разитель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кол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ы</w:t>
        <w:softHyphen/>
        <w:t>стр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своенны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нани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left="43" w:firstLine="389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ольшинств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ученых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а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едач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эстафеты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едшествующ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ижени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у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грекам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рез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редничест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стальны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рода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Европ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идя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елича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ш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орическу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слугу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Боссер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азывает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ско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царство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«мосто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Месопотами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цию»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клю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а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рям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следник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числ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«учителе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ш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чителей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ек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озны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оворит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«древние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споенные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блестящ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авилонск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культуро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были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лучши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посредникам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межд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зи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Европо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эгейской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ластью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Грецией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имом»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>.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трув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исоединяетс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 подобны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ысказывания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«Хеттская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ультур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имел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оль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ш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сторическ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осприня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ш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след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арод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алой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Ази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оле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оздне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врем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являлис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ажнейши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средникам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передававшими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достижения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авилонско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род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тогдашне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5"/>
          <w:sz w:val="25"/>
          <w:lang w:val="ru-RU"/>
        </w:rPr>
        <w:t>ропы»</w:t>
      </w:r>
      <w:r>
        <w:rPr>
          <w:rFonts w:ascii="Times New Roman" w:hAnsi="Times New Roman"/>
          <w:b w:val="false"/>
          <w:i w:val="false"/>
          <w:color w:val="000000"/>
          <w:spacing w:val="-1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редава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остижени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род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тогдашней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Европы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первую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очередь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>грекам</w:t>
      </w:r>
      <w:r>
        <w:rPr>
          <w:rFonts w:ascii="Times New Roman" w:hAnsi="Times New Roman"/>
          <w:b w:val="false"/>
          <w:i w:val="false"/>
          <w:color w:val="000000"/>
          <w:spacing w:val="-2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2"/>
          <w:sz w:val="25"/>
          <w:lang w:val="ru-RU"/>
        </w:rPr>
        <w:t xml:space="preserve">от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еня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стальны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европейцы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Разв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ере</w:t>
        <w:softHyphen/>
        <w:t>дал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он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своих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знаний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народам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Ближнего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Востока</w:t>
      </w:r>
      <w:r>
        <w:rPr>
          <w:rFonts w:ascii="Times New Roman" w:hAnsi="Times New Roman"/>
          <w:b w:val="false"/>
          <w:i w:val="false"/>
          <w:color w:val="000000"/>
          <w:spacing w:val="-7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7"/>
          <w:sz w:val="25"/>
          <w:lang w:val="ru-RU"/>
        </w:rPr>
        <w:t>преж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удея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финикийц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редшественника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бита</w:t>
        <w:softHyphen/>
        <w:t>теле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ынешнег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ран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кавказь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оответству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л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стин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руск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еренес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которы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лемент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хетт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кой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ультур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тали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кельты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реднюю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апад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вроп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ям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без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средничеств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еко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мы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да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граничимс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грек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: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скольк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начительным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 xml:space="preserve">было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хеттско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лияни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греческ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ультур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че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онк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ретн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явилось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вопрос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динаков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автор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ет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учены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отвечаю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>-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азному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ритом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чт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всегда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говоркам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.</w:t>
      </w:r>
    </w:p>
    <w:p>
      <w:pPr>
        <w:pStyle w:val="Normal"/>
        <w:shd w:fill="FFFFFF"/>
        <w:bidi w:val="0"/>
        <w:spacing w:lineRule="exact" w:line="250"/>
        <w:ind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этим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аш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прос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счерпываются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Ограничи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ваетс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сторическо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значение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этой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среднической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роль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Подчеркивая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 xml:space="preserve">преуменьшаем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л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оворя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словами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едржиха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Грозного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«значитель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ост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амо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факт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уществовани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ысше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степен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достопримечательн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ультуры»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?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кольк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об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этой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ультур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ещ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9"/>
          <w:sz w:val="25"/>
          <w:lang w:val="ru-RU"/>
        </w:rPr>
        <w:t>не</w:t>
      </w:r>
      <w:r>
        <w:rPr>
          <w:rFonts w:ascii="Times New Roman" w:hAnsi="Times New Roman"/>
          <w:b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pacing w:val="-9"/>
          <w:sz w:val="25"/>
          <w:lang w:val="ru-RU"/>
        </w:rPr>
        <w:t>знаем</w:t>
      </w:r>
      <w:r>
        <w:rPr>
          <w:rFonts w:ascii="Times New Roman" w:hAnsi="Times New Roman"/>
          <w:b/>
          <w:i w:val="false"/>
          <w:color w:val="000000"/>
          <w:spacing w:val="-9"/>
          <w:sz w:val="25"/>
          <w:lang w:val="ru-RU"/>
        </w:rPr>
        <w:t xml:space="preserve">!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Каки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ответы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инесе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дальней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ше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зучен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царства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каки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новые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опросы</w:t>
      </w:r>
      <w:r>
        <w:rPr>
          <w:rFonts w:ascii="Times New Roman" w:hAnsi="Times New Roman"/>
          <w:b w:val="false"/>
          <w:i w:val="false"/>
          <w:color w:val="000000"/>
          <w:spacing w:val="-8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8"/>
          <w:sz w:val="25"/>
          <w:lang w:val="ru-RU"/>
        </w:rPr>
        <w:t>всплы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ут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з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лубин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ысячелетий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огда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археолог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перекопают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алу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Азию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столь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тщательно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Египет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6"/>
          <w:sz w:val="25"/>
          <w:lang w:val="ru-RU"/>
        </w:rPr>
        <w:t>Месопота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7"/>
          <w:sz w:val="25"/>
          <w:lang w:val="ru-RU"/>
        </w:rPr>
        <w:t>мию</w:t>
      </w:r>
      <w:r>
        <w:rPr>
          <w:rFonts w:ascii="Times New Roman" w:hAnsi="Times New Roman"/>
          <w:b w:val="false"/>
          <w:i w:val="false"/>
          <w:color w:val="000000"/>
          <w:spacing w:val="-17"/>
          <w:sz w:val="25"/>
          <w:lang w:val="ru-RU"/>
        </w:rPr>
        <w:t>?</w:t>
      </w:r>
    </w:p>
    <w:p>
      <w:pPr>
        <w:pStyle w:val="Normal"/>
        <w:shd w:fill="FFFFFF"/>
        <w:bidi w:val="0"/>
        <w:spacing w:lineRule="exact" w:line="250" w:before="5" w:after="0"/>
        <w:ind w:left="5" w:right="5" w:firstLine="403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оскольк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верша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эт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нигу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традиционным обобщение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ратки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обзором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блестящих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успех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к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рых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добилась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раскрытии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айны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исчезнувшег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 xml:space="preserve">лица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ем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род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хетто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миров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ехословацкая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аук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речне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решенных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проблем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читател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может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быть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не</w:t>
      </w:r>
      <w:r>
        <w:rPr>
          <w:rFonts w:ascii="Times New Roman" w:hAnsi="Times New Roman"/>
          <w:b w:val="false"/>
          <w:i w:val="false"/>
          <w:color w:val="000000"/>
          <w:spacing w:val="-9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9"/>
          <w:sz w:val="25"/>
          <w:lang w:val="ru-RU"/>
        </w:rPr>
        <w:t>удов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летворен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ес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э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начи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с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порядк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Значи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>,</w:t>
      </w:r>
      <w:r>
        <w:rPr>
          <w:rFonts w:ascii="Times New Roman CYR" w:hAnsi="Times New Roman CYR"/>
          <w:b w:val="false"/>
          <w:i w:val="false"/>
          <w:color w:val="auto"/>
          <w:spacing w:val="0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итатель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ощущает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само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что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ученые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5"/>
          <w:sz w:val="25"/>
          <w:lang w:val="ru-RU"/>
        </w:rPr>
        <w:t>исследователи</w:t>
      </w:r>
      <w:r>
        <w:rPr>
          <w:rFonts w:ascii="Times New Roman" w:hAnsi="Times New Roman"/>
          <w:b w:val="false"/>
          <w:i w:val="false"/>
          <w:color w:val="000000"/>
          <w:spacing w:val="-5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родолжающие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дело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пионеров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>судьбами</w:t>
      </w:r>
      <w:r>
        <w:rPr>
          <w:rFonts w:ascii="Times New Roman" w:hAnsi="Times New Roman"/>
          <w:b w:val="false"/>
          <w:i w:val="false"/>
          <w:color w:val="000000"/>
          <w:spacing w:val="-4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4"/>
          <w:sz w:val="25"/>
          <w:lang w:val="ru-RU"/>
        </w:rPr>
        <w:t xml:space="preserve">драматической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борьбой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еповторимы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победам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ых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пути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человеческ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ознания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мы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ледил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этой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ниге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Ведь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не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удовлетворенность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сила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которая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движет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науку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0"/>
          <w:sz w:val="25"/>
          <w:lang w:val="ru-RU"/>
        </w:rPr>
        <w:t xml:space="preserve">не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только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науку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вперед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а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открытию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затерявшихся</w:t>
      </w:r>
      <w:r>
        <w:rPr>
          <w:rFonts w:ascii="Times New Roman" w:hAnsi="Times New Roman"/>
          <w:b w:val="false"/>
          <w:i w:val="false"/>
          <w:color w:val="000000"/>
          <w:spacing w:val="-1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1"/>
          <w:sz w:val="25"/>
          <w:lang w:val="ru-RU"/>
        </w:rPr>
        <w:t>го</w:t>
        <w:softHyphen/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сударств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прошлого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та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завоеванию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>космических</w:t>
      </w:r>
      <w:r>
        <w:rPr>
          <w:rFonts w:ascii="Times New Roman" w:hAnsi="Times New Roman"/>
          <w:b w:val="false"/>
          <w:i w:val="false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pacing w:val="-3"/>
          <w:sz w:val="25"/>
          <w:lang w:val="ru-RU"/>
        </w:rPr>
        <w:t xml:space="preserve">миров </w:t>
      </w:r>
      <w:r>
        <w:rPr>
          <w:rFonts w:ascii="Times New Roman CYR" w:hAnsi="Times New Roman CYR"/>
          <w:b w:val="false"/>
          <w:i w:val="false"/>
          <w:color w:val="000000"/>
          <w:spacing w:val="-10"/>
          <w:sz w:val="25"/>
          <w:lang w:val="ru-RU"/>
        </w:rPr>
        <w:t>будущего</w:t>
      </w:r>
      <w:r>
        <w:rPr>
          <w:rFonts w:ascii="Times New Roman" w:hAnsi="Times New Roman"/>
          <w:b w:val="false"/>
          <w:i w:val="false"/>
          <w:color w:val="000000"/>
          <w:spacing w:val="-10"/>
          <w:sz w:val="25"/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